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submit a list of internal (==&gt; within India)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&gt; outside India) examiners.  In the past, usually, the 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 has chosen the first examiner from the list of 3 exami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egory, but they can pick any 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also chapters in the thesis about GMRT, data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techniques, the examiners should be such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s well as the SNR parts of the thesis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ggestion for the panel of examiners. 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sis sent to examiners who will give their reports i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or can be "cajoled" into doing s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about the third internal examiner.  It could be A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hal (PRL, Ahemadabad), Ajit Kimbhavi (IUCAA), 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et me know of your suggestions.  Finally, a letter signed by 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ed by Centre Director (or Dean?) ha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 directly by TIFR (I am not supposed to know of the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e need to ask these people if they are willing to be exa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etter is sent to the un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. K. S. Dwaraka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an Research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alore - 560 080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dwakara@rri.res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. K. R. Anantharam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an Research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alore - 560 080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anantha@rri.res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. Ashok Si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rangp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medabad - 380 009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asingal@prl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. N. E. Ka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7213, Naval Research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C 20375-535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kassim@rsd.nrl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. C. J. S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Astronomy and Ionospher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cibo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cibo PR 006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csalter@na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. D. A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lard Radio Astronomy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ndish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ingle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CB3 0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D.A.Green@mrao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