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P TELLING ME THERE ARE UNUSED ICO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COMPLETELY USELESS THING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that, but Word turns off my caps lock key when I use the shift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suc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0:00Z</dcterms:created>
  <dc:creator>krowe</dc:creator>
  <dc:description/>
  <cp:keywords/>
  <dc:language>en-US</dc:language>
  <cp:lastModifiedBy>krowe</cp:lastModifiedBy>
  <dcterms:modified xsi:type="dcterms:W3CDTF">2006-03-02T15:31:00Z</dcterms:modified>
  <cp:revision>1</cp:revision>
  <dc:subject/>
  <dc:title>STOP TELLING ME THERE ARE UNUSED ICONS</dc:title>
</cp:coreProperties>
</file>