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File: /tmp_mnt/fractal.nmt.edu/administratium/accounts/k/kscott/work/src/modems/modem_tweak/modem_twea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thor: K. Scott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-stamp: &lt;08/25/1998 09:35:24 kscott@pescado.tcct.nm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lasses in the conf file (modem_tweak.conf)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classes start at the top, and the smaller subclass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heirit from the classes above.  It you put a root clas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and then have that subclass inheirit said root class it wo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irable nam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ble that begins AT_ is an AT command that the program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.  There are two special AT_ variables; AT_factory and AT_store_config.  AT_factory, if it is defined, is the first comm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o the modem, essentially resetting factory defaults.  AT_store_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fined, is the last command the program will issue to the modem, essentially stor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ble that starts with AT_ is an AT command to be executed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display versio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display u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displays the variables for the selected server and optional lin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debug: display what the modems return af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verbose: display the commands that ar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