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PRA Treasurer’s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period of September 1 through September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nding Accou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nce on hand, September 1, 2008:</w:t>
        <w:tab/>
        <w:tab/>
        <w:t>$409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ncom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AOC:</w:t>
        <w:tab/>
        <w:tab/>
        <w:tab/>
        <w:tab/>
        <w:t>$456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VLA:</w:t>
        <w:tab/>
        <w:tab/>
        <w:tab/>
        <w:tab/>
        <w:t>$28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osits from AOCW:</w:t>
        <w:tab/>
        <w:tab/>
        <w:tab/>
        <w:t>$14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Income:</w:t>
        <w:tab/>
        <w:tab/>
        <w:tab/>
        <w:tab/>
        <w:tab/>
        <w:tab/>
        <w:tab/>
        <w:t>$881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OC Soda/Snacks:</w:t>
        <w:tab/>
        <w:tab/>
        <w:tab/>
        <w:tab/>
        <w:t>$374.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ke Day:</w:t>
        <w:tab/>
        <w:tab/>
        <w:tab/>
        <w:tab/>
        <w:tab/>
        <w:t>$91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-Mart Gift Cards</w:t>
        <w:tab/>
        <w:tab/>
        <w:tab/>
        <w:tab/>
        <w:t>$250.00</w:t>
      </w:r>
    </w:p>
    <w:p>
      <w:pPr>
        <w:pStyle w:val="Normal"/>
        <w:rPr/>
      </w:pPr>
      <w:r>
        <w:rPr/>
        <w:t>(NRAO Picnic 2008)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Total Expenses:</w:t>
        <w:tab/>
        <w:tab/>
        <w:tab/>
        <w:tab/>
        <w:tab/>
        <w:tab/>
        <w:t>$716.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h Balance September 30, 2008: </w:t>
        <w:tab/>
        <w:tab/>
        <w:t>$574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y Accou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nce on hand, September 1, 2008:</w:t>
        <w:tab/>
        <w:tab/>
        <w:t>$96.3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co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otal Income:</w:t>
        <w:tab/>
        <w:tab/>
        <w:tab/>
        <w:tab/>
        <w:tab/>
        <w:t>$0.0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Expenses:</w:t>
        <w:tab/>
        <w:tab/>
        <w:tab/>
        <w:tab/>
        <w:t>$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Balance September 30, 2008:</w:t>
        <w:tab/>
        <w:tab/>
        <w:t>$96.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Sonja Mendo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: </w:t>
      </w:r>
      <w:r>
        <w:rPr>
          <w:u w:val="single"/>
        </w:rPr>
        <w:t xml:space="preserve"> </w:t>
      </w: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September 30, 2008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8-10-01T16:49:00Z</dcterms:modified>
  <cp:revision>52</cp:revision>
  <dc:subject/>
  <dc:title>NMPRA</dc:title>
</cp:coreProperties>
</file>