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LA Advisory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day, May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~19:00  Meet for Dinner at Brewpub (for early arriv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nday, May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08:15 -- 08:30   Executive Session 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rPr/>
      </w:pPr>
      <w:r>
        <w:rPr>
          <w:sz w:val="22"/>
          <w:szCs w:val="22"/>
        </w:rPr>
        <w:t>08:30 -- 08:40      Introduction</w:t>
        <w:tab/>
        <w:tab/>
        <w:t>(Lo)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eview of Charge to the Committee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rPr/>
      </w:pPr>
      <w:r>
        <w:rPr>
          <w:sz w:val="22"/>
          <w:szCs w:val="22"/>
        </w:rPr>
        <w:t xml:space="preserve">08:40 -- 09:30      Project Overview   </w:t>
        <w:tab/>
        <w:tab/>
        <w:t xml:space="preserve">(McKinnon)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eview of Project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Description of Progress over last 18 month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Major Milestones achieved, problems overcom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Top-level review of budget, timescale, contingenc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Description of project management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Projections of future progress, plans to regain schedu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09:30 -- 10:20    Hardware Issues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200" w:leader="dot"/>
          <w:tab w:val="right" w:pos="8640" w:leader="dot"/>
        </w:tabs>
        <w:rPr/>
      </w:pPr>
      <w:r>
        <w:rPr>
          <w:sz w:val="22"/>
          <w:szCs w:val="22"/>
        </w:rPr>
        <w:t>Module design and functionality status</w:t>
        <w:tab/>
        <w:tab/>
        <w:t>(Jackson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200" w:leader="dot"/>
          <w:tab w:val="right" w:pos="8640" w:leader="dot"/>
        </w:tabs>
        <w:rPr/>
      </w:pPr>
      <w:r>
        <w:rPr>
          <w:sz w:val="22"/>
          <w:szCs w:val="22"/>
        </w:rPr>
        <w:t>Hardware Performance Tests</w:t>
        <w:tab/>
        <w:tab/>
        <w:t>(Perley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200" w:leader="dot"/>
          <w:tab w:val="right" w:pos="8640" w:leader="dot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s for production, implementation, checkout.</w:t>
        <w:tab/>
        <w:t xml:space="preserve"> </w:t>
        <w:tab/>
        <w:t>(Durand)</w:t>
      </w:r>
    </w:p>
    <w:p>
      <w:pPr>
        <w:pStyle w:val="Normal"/>
        <w:tabs>
          <w:tab w:val="clear" w:pos="720"/>
          <w:tab w:val="right" w:pos="7200" w:leader="dot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10:20 -- 10:45   Break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0:45 -- 12:00   Correlator Status</w:t>
        <w:tab/>
        <w:t>(Dewdney)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Progress Overview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Budget and timescale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Plans for prototype corr. implementation, checkout, tests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Plans for interim correlator, buildup to final correlator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Mode testing, performance testing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Programming,  staffing, implementation issues.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2:00 -- 12:45    Lunch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12:45 -- 13:15    Executive Session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13:15 -- 13:45    Software Overview </w:t>
        <w:tab/>
        <w:t>(van Moorsel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organization &amp; staffing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equirements &amp; testing, status and plans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current status of a selection of subsystems (brief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plan for next year, and longer term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major risks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13:45 -- 14:00   Software Requirements </w:t>
        <w:tab/>
        <w:t>(Rupen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Status of requirements docu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equirements and Functionality Deliverables vs. Time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4:00 -- 14:45   Online and Science Domains (Butler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High Level Architecture (overall design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Online subsystem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Science subsystems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14:45 -- 15:15  Real-time Domain</w:t>
        <w:tab/>
        <w:t>(Sahr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eal-time subsystems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15:15 -- 15:45  Break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15:45 -- 16:10  Post-Processing Overview </w:t>
        <w:tab/>
        <w:t>(Butler/McMullin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Organiz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Current status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Development pla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isks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Community use of AIPS++/CASA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:10 -- 16:40  Post-Processing Software Testing Plan </w:t>
        <w:tab/>
        <w:t>(Rupen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Status of ESSC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Testing and Reporting -- non-CAS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Testing and Reporting -- CASA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16:40 -- 17:00   Post-Processing Algorithm Development  </w:t>
        <w:tab/>
        <w:t>(Perley/Myers)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17:00 -- 17:30   NRAO e2e Initiative Overview </w:t>
        <w:tab/>
        <w:t xml:space="preserve"> (Radziwell)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7:30 -- 18:00   Executive Session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19:00 -- ??  Working Dinner' at El Sombrero 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, May 9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08:00 -- 08:30   Executive Session (if desired by committee)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08:30 -- 09:30   </w:t>
        <w:tab/>
        <w:t>Budget, Schedule, Contingency   (McKinnon)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Budget Review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Contingency Statu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Risk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Descope Option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Cost to Complete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 xml:space="preserve">09:30 -- 10:00  </w:t>
        <w:tab/>
        <w:t>Scientific Impact of Descope Options   (Perley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Hardware Descope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Software Descope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Implementation Delay Options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0:00 -- 10:30   Break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10:30 -- 11:00  Transition Plan</w:t>
        <w:tab/>
        <w:t>(Owen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Implementation of EVLA antennas in VLA Observing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Expected/Required Scientific Capabilities vs. Time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Antenna Acceptance Requirements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1:00 -- 11:30  EVLA Operations Plan</w:t>
        <w:tab/>
        <w:t>(Ulvestad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`Array Science Center' Plans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1:30 -- 12:00   Long-Term Future</w:t>
        <w:tab/>
        <w:t>(Perley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atus of Phase II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Directions for futur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Connections to SKA, USSKA, US Communit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>Planning for next Decadal Survey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2:00 -- 13:00   Lunch</w:t>
      </w:r>
    </w:p>
    <w:p>
      <w:pPr>
        <w:pStyle w:val="Normal"/>
        <w:tabs>
          <w:tab w:val="clear" w:pos="720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2"/>
          <w:szCs w:val="22"/>
        </w:rPr>
        <w:t>13:00 -- 14:00    Tours of Electronics Lab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Interviews with selected individuals by members of the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 -- 15:00</w:t>
        <w:tab/>
        <w:t>- Executive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:00 -- 16:00</w:t>
        <w:tab/>
        <w:t>- Exit Interview with NRAO Director and EVLA  Management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  End of Formal Meeting 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) Evening   - Non-Working Dinner at Perley Residence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overnighting Committee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ncil" w:hAnsi="Stencil" w:cs="Stencil" w:hint="default"/>
        <w:sz w:val="28"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encil" w:hAnsi="Stencil" w:cs="Stenci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encil" w:hAnsi="Stencil" w:cs="Stencil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tencil" w:hAnsi="Stencil" w:cs="Stenci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ncil" w:hAnsi="Stencil" w:cs="Stenci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encil" w:hAnsi="Stencil" w:cs="Stenci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ncil" w:hAnsi="Stencil" w:cs="Stenci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51:00Z</dcterms:created>
  <dc:creator>tromero</dc:creator>
  <dc:description/>
  <cp:keywords/>
  <dc:language>en-US</dc:language>
  <cp:lastModifiedBy>tromero</cp:lastModifiedBy>
  <cp:lastPrinted>2006-04-07T15:05:00Z</cp:lastPrinted>
  <dcterms:modified xsi:type="dcterms:W3CDTF">2006-04-07T21:06:00Z</dcterms:modified>
  <cp:revision>7</cp:revision>
  <dc:subject/>
  <dc:title>Agenda</dc:title>
</cp:coreProperties>
</file>