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</w:rPr>
        <w:t>X-RAY  AND  RADIO  CONNEC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February 3-6, 200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Santa Fe, New Mexico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b/>
          <w:sz w:val="22"/>
        </w:rPr>
        <w:t>INFORMATION and REGISTRATION FOR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Please fill in and return by fax to the attention of: </w:t>
      </w:r>
      <w:r>
        <w:rPr>
          <w:b/>
          <w:sz w:val="22"/>
        </w:rPr>
        <w:t>Terry Romero at NRAO</w:t>
      </w:r>
      <w:r>
        <w:rPr>
          <w:sz w:val="22"/>
        </w:rPr>
        <w:t xml:space="preserve">, </w:t>
      </w:r>
      <w:r>
        <w:rPr>
          <w:b/>
          <w:sz w:val="22"/>
        </w:rPr>
        <w:t>Fax number:  +1 (505) 835 - 7027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Contact information and your name and affiliation as it should appear on your name badg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sz w:val="22"/>
        </w:rPr>
      </w:pPr>
      <w:r>
        <w:rPr>
          <w:sz w:val="22"/>
        </w:rPr>
        <w:t>Name: ________________________________________</w:t>
        <w:tab/>
        <w:t>Affiliation: 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18"/>
        </w:rPr>
        <w:t>(Please pri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sz w:val="22"/>
        </w:rPr>
      </w:pPr>
      <w:r>
        <w:rPr>
          <w:sz w:val="22"/>
        </w:rPr>
        <w:t>Email Address: _________________________________</w:t>
        <w:tab/>
        <w:t>Telephone number: 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sz w:val="22"/>
        </w:rPr>
        <w:t xml:space="preserve">Apply early for a US entry visa if needed.  With recent changes to the VISA program, it may take months to process your application.  Europeans and AustralAsians normally traveling under the VISA waiver program now </w:t>
      </w:r>
      <w:r>
        <w:rPr>
          <w:b/>
          <w:bCs/>
          <w:sz w:val="22"/>
        </w:rPr>
        <w:t>must</w:t>
      </w:r>
      <w:r>
        <w:rPr>
          <w:sz w:val="22"/>
        </w:rPr>
        <w:t xml:space="preserve"> have a machine-readable passport.  Please check your case at: </w:t>
      </w:r>
      <w:hyperlink r:id="rId2">
        <w:r>
          <w:rPr>
            <w:rStyle w:val="InternetLink"/>
            <w:color w:val="0000FF"/>
            <w:sz w:val="22"/>
          </w:rPr>
          <w:t>http://www7.nationalacademies.org/visas/Traveling_to_US.html</w:t>
        </w:r>
      </w:hyperlink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Registration will be complete when payment is received.  </w:t>
      </w:r>
      <w:r>
        <w:rPr>
          <w:b/>
          <w:sz w:val="22"/>
        </w:rPr>
        <w:t>Completed registrations will be acknowledged by e-mail.</w:t>
      </w:r>
      <w:r>
        <w:rPr>
          <w:sz w:val="22"/>
        </w:rPr>
        <w:t xml:space="preserve">  Note:  the deadline to request a refund of the registration fees paid, minus a $10 processing fee, is 14 December 2003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Early registration fee:</w:t>
        <w:tab/>
        <w:t xml:space="preserve"> $350.00  (received by 1 December 2003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160"/>
        <w:rPr>
          <w:sz w:val="22"/>
        </w:rPr>
      </w:pPr>
      <w:r>
        <w:rPr>
          <w:sz w:val="22"/>
        </w:rPr>
        <w:t>Late registration fee:</w:t>
        <w:tab/>
        <w:t xml:space="preserve"> $400.00  (received between 1 December 2003 and  6 January 200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>We accept MasterCard and VISA for payment of the registration fe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(Institutional purchase orders cannot be accepted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sz w:val="22"/>
        </w:rPr>
        <w:t>Charge this credit card:</w:t>
        <w:tab/>
        <w:t xml:space="preserve">   </w:t>
        <w:tab/>
        <w:t xml:space="preserve"> </w:t>
      </w:r>
      <w:r>
        <w:rPr>
          <w:rFonts w:cs="WP TypographicSymbols" w:ascii="WP TypographicSymbols" w:hAnsi="WP TypographicSymbols"/>
          <w:sz w:val="22"/>
        </w:rPr>
        <w:t>G</w:t>
      </w:r>
      <w:r>
        <w:rPr>
          <w:sz w:val="22"/>
        </w:rPr>
        <w:t xml:space="preserve"> VISA    </w:t>
        <w:tab/>
        <w:tab/>
      </w:r>
      <w:r>
        <w:rPr>
          <w:rFonts w:cs="WP TypographicSymbols" w:ascii="WP TypographicSymbols" w:hAnsi="WP TypographicSymbols"/>
          <w:sz w:val="22"/>
        </w:rPr>
        <w:t>G</w:t>
      </w:r>
      <w:r>
        <w:rPr>
          <w:sz w:val="22"/>
        </w:rPr>
        <w:t xml:space="preserve"> MasterCar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ard number __________________________________________</w:t>
        <w:tab/>
        <w:t>Expiration date (month / year) ______/  20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18"/>
        </w:rPr>
        <w:t>(Please pri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ame of Cardholder _________________________________</w:t>
        <w:tab/>
        <w:t xml:space="preserve">     Signature 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18"/>
        </w:rPr>
        <w:t>(Please pri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sz w:val="22"/>
        </w:rPr>
        <w:t xml:space="preserve">I will attend:  </w:t>
      </w:r>
      <w:r>
        <w:rPr>
          <w:rFonts w:cs="WP TypographicSymbols" w:ascii="WP TypographicSymbols" w:hAnsi="WP TypographicSymbols"/>
          <w:sz w:val="22"/>
        </w:rPr>
        <w:t>G</w:t>
      </w:r>
      <w:r>
        <w:rPr>
          <w:sz w:val="22"/>
        </w:rPr>
        <w:t xml:space="preserve"> Margarita Fiesta on 3 February</w:t>
        <w:tab/>
        <w:tab/>
      </w:r>
      <w:r>
        <w:rPr>
          <w:rFonts w:cs="WP TypographicSymbols" w:ascii="WP TypographicSymbols" w:hAnsi="WP TypographicSymbols"/>
          <w:sz w:val="22"/>
        </w:rPr>
        <w:t>G</w:t>
      </w:r>
      <w:r>
        <w:rPr>
          <w:sz w:val="22"/>
        </w:rPr>
        <w:t xml:space="preserve"> Friday Lunch on 6 Februar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More information on US entry visas, lodging, transportation, program and the VLA tour is available and regularly updated on the meeting web page at:  </w:t>
      </w:r>
      <w:hyperlink r:id="rId3">
        <w:r>
          <w:rPr>
            <w:rStyle w:val="InternetLink"/>
            <w:color w:val="0000FF"/>
            <w:sz w:val="22"/>
          </w:rPr>
          <w:t>http://www.aoc.nrao.edu/events/xraydio/</w:t>
        </w:r>
      </w:hyperlink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sz w:val="16"/>
        </w:rPr>
        <w:t xml:space="preserve">****     PLEASE KEEP A COPY OF THIS FORM FOR YOUR OWN RECORDS     </w:t>
      </w:r>
      <w:r>
        <w:rPr>
          <w:sz w:val="16"/>
        </w:rPr>
        <w:t>*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7.nationalacademies.org/visas/Traveling_to__US.html" TargetMode="External"/><Relationship Id="rId3" Type="http://schemas.openxmlformats.org/officeDocument/2006/relationships/hyperlink" Target="http://www.aoc.nrao.edu/events/xraydi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49:00Z</dcterms:created>
  <dc:creator>tromero</dc:creator>
  <dc:description/>
  <dc:language>en-US</dc:language>
  <cp:lastModifiedBy>AOCPub</cp:lastModifiedBy>
  <cp:lastPrinted>2003-10-17T09:42:00Z</cp:lastPrinted>
  <dcterms:modified xsi:type="dcterms:W3CDTF">2003-10-21T16:49:00Z</dcterms:modified>
  <cp:revision>2</cp:revision>
  <dc:subject/>
  <dc:title>X-RAY / RADIO CONNECTIONS</dc:title>
</cp:coreProperties>
</file>