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T304/T305 Drawing Lis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 – </w:t>
      </w:r>
      <w:r>
        <w:rPr>
          <w:rFonts w:cs="Times New Roman" w:ascii="Times New Roman" w:hAnsi="Times New Roman"/>
        </w:rPr>
        <w:t>Drawing released to Switchboa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C00000"/>
        </w:rPr>
        <w:t>NR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Drawing not releas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op-Level Assemb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1"/>
        <w:gridCol w:w="10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wing Number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cument Tit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A000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T304 Baseband Converter Module Assembly Draw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D23285A000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5 Baseband Controller Module Assembly Draw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5Kxxxx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304 Module Block Diagra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5Kxxxx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305 Module Block Diagra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5Nxxxx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304/T305 Module Test Procedu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5Nxxxx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304/T305 Module Test Report/Data Shee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Nxxxx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304/T305 Hardware Definition/Interface Control Docume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Qxxxx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304 Module Front Panel Labe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Qxxxx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305 Module Front Panel Labe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5Txxxx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304/T305 Module Technical Manu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bassembli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  <w:gridCol w:w="1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wing 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cument Tit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A00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SPI Board Printed Circuit Board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A00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RF Board Printed Circuit Board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A00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Channel 1 IF Printed Circuit Board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A00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Channel 2 IF Printed Circuit Board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23285A00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304 </w:t>
            </w:r>
            <w:r>
              <w:rPr>
                <w:rFonts w:cs="Times New Roman" w:ascii="Times New Roman" w:hAnsi="Times New Roman"/>
              </w:rPr>
              <w:t>Module Internal Cable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23285A00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305 </w:t>
            </w:r>
            <w:r>
              <w:rPr>
                <w:rFonts w:cs="Times New Roman" w:ascii="Times New Roman" w:hAnsi="Times New Roman"/>
              </w:rPr>
              <w:t>Module Internal Cable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A00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Channel 1 Total Power Detector Printed Circuit Board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A00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Channel 2 Total Power Detector Printed Circuit Board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A00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Voltage Regulator Printed Circuit Board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A00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5 Total Power Digitizer Printed Circuit Board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A0021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5 Motherboard Printed Circuit Board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285A00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Module Gain Slope Equalizer PCB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A0026*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Module Equalizer Test Set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A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Automated Test Fixture Noise/Switch Module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A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Automated Test Fixture LO Module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A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Automated Test Fixture Microcontroller Printed Circuit Board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20A00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og Interface Printed Circuit Board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D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SPI Printed Circuit Board CPLD Programming Fi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D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 Interface Board (MIB) SDRAM Programming Fi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D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 Interface Board (MIB) Logical Points Programming Fi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D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/T305 Automated Test Fixture Microcontroller Programming Fi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F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 Interface Board (MIB) Source Co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F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 Interface Board (MIB) Logical Points Source Co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F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SPI Printed Circuit Board CPLD VHDL Source Co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F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/T305 Automated Test Fixture Source Co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F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Automated Test Fixture Microcontroller Source Co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K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SPI Board Printed Circuit board Block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 K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RF Board Printed Circuit Board Block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 K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Channel 1 IF Printed Circuit Board Block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 K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Channel 2 IF Printed Circuit Board Block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 K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Channel 1 Total Power Detector Printed Circuit Board Block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 K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Channel 2 Total Power Detector Printed Circuit Board Block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 K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Voltage Regulator Printed Circuit Board Block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 K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5 Total Power Digitizer Printed Circuit Board Block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285 Kxxxx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5 Motherboard Printed Circuit board Block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285 K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Module Gain Slope Equalizer Printed Circuit Board Block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020 Kxxxx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Module Equalizer Test Set Block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K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Automated Test Fixture Noise/Switch Module Block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K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Automated Test Fixture LO Module Block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K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Automated Test Fixture Microcontroller Printed Circuit Board Block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L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SPI Printed Circuit Board CPLD Logic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M00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r Panel, T304 Modu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M00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r Panel, T305 Modu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M00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Module 1024-2048 MHz Band Pass Fil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M00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Module 2048-4096 MHz Band Pass Fil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M00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305 Module Top/Bottom Pl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23285M00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nter Plate, T304 Module (2 SHT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M00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D1-2 Sub Plate, T304 Modu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M00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25D Sub Plate, T304 Modu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M00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B3/SWATTN10 Isolator Plate, T304 Modu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M00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D2-4 Sub Plate, T304 Modu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85M00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Board Mounting Pl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85M00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Module 7512K Cov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85M00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Module IFB8 Cov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85M00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Module SWATTN15 Cov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85M00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Module TPD1-2F Cov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85M00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  Module TPD2-4F Cov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85M00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Module Gain Slope Equalizer Pl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85M00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Module Gain Slope Equalizer Cov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3285M0021*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Module Automated Test Fixture RF Switch Mounting Brack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85M0022*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Module Automated Test Fixture RF Switch Mounting Brack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M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Module Automated Test Fixture Noise/Switch Module Center Pl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M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Module Automated Test Fixture Noise/Switch Module Rear Pan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M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Module Automated Test Fixture LO Module Center Pl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M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Module Automated Test Fixture LO Module Rear Pan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N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1024-2048MHz Bandpass Filter Specific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N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2048-4096MHz Bandpass Filter Specific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N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7.5 – 12.5GHz Bandpass Filter Specific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N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Input Isolator Specific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Q00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SPI Board Printed Circuit Board Art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Q00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RF Board Printed Circuit Board Art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Q00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Channel 1 IF Printed Circuit Board Art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Q00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Channel 2 IF Printed Circuit Board Art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Q00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Channel 1 Total Power Detector Printed Circuit Board Art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Q00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Channel 2 Total Power Detector Printed Circuit Board Art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Q00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Voltage Regulator Printed Circuit Board Art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Q00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5 Total Power Digitizer Printed Circuit Board Art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Q0021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5 Motherboard Printed Circuit Board Art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285Q00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Module Gain Slope Equalizer PCB Art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Q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Automated Test Fixture Microcontroller Board Art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S00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5 Motherboard Printed Circuit Board Schematic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S00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RF Board Printed Circuit Board Schematic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S00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Channel 1 IF Printed Circuit Board Schematic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S00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Channel 2 IF Printed Circuit Board Schematic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S00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Channel 1 Total Power Detector Printed Circuit Board Schematic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5S00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Channel 2 Total Power Detector Printed Circuit Board Schematic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285S0021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5 Motherboard PCB Schematic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285S00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Module Gain Slope Equalizer PCB Schematic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S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Automated Test Fixture Microcontroller Board Schematic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Z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SPI Board Printed Circuit Board Gerber Fi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Z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RF Board Printed Circuit Board Gerber Fi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Z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Channel 1 IF Printed Circuit Board Gerber Fi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Z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Channel 2 IF Printed Circuit Board Gerber Fi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Z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Channel 1 Total Power Detector Printed Circuit Board Gerber Fi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Z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Channel 2 Total Power Detector Printed Circuit Board Gerber Fi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Z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Voltage Regulator Printed Circuit Board Gerber Fi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Z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5 Total Power Digitizer Printed Circuit Board Gerber Fi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5Z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5 Motherboard Printed Circuit Board Gerber Fi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285Z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Module Gain Slope Equalizer PCB Gerber Fi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Z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04 Automated Test Fixture Microcontroller Board Gerber Fi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  </w:t>
        <w:tab/>
        <w:t>T305 Motherboard mislabeled as 23285Q0005 on PCB silkscreen -- should be 23285Q0021.  Printed Circuit Board Assembly (23285A0021) and Schematic Drawing (23285S0021) should retain their drawing number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</w:rPr>
        <w:t xml:space="preserve">** </w:t>
        <w:tab/>
        <w:t xml:space="preserve">These drawings pertain to the Test Fixture, and as such should be given Project Number </w:t>
      </w:r>
      <w:r>
        <w:rPr>
          <w:rFonts w:cs="Times New Roman" w:ascii="Times New Roman" w:hAnsi="Times New Roman"/>
        </w:rPr>
        <w:t>2302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</w:rPr>
        <w:t xml:space="preserve">*** </w:t>
        <w:tab/>
        <w:t>This manual should be renumbered as drawing type “T: Technical Reports”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43:00Z</dcterms:created>
  <dc:creator>kmorris</dc:creator>
  <dc:description/>
  <cp:keywords/>
  <dc:language>en-US</dc:language>
  <cp:lastModifiedBy>Loren Good</cp:lastModifiedBy>
  <cp:lastPrinted>2012-02-29T09:54:00Z</cp:lastPrinted>
  <dcterms:modified xsi:type="dcterms:W3CDTF">2012-03-21T22:43:00Z</dcterms:modified>
  <cp:revision>68</cp:revision>
  <dc:subject/>
  <dc:title/>
</cp:coreProperties>
</file>