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left="720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L358 Drawing List</w:t>
      </w:r>
    </w:p>
    <w:p>
      <w:pPr>
        <w:pStyle w:val="Normal"/>
        <w:numPr>
          <w:ilvl w:val="0"/>
          <w:numId w:val="0"/>
        </w:numPr>
        <w:spacing w:before="240" w:after="60"/>
        <w:ind w:left="720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 – </w:t>
      </w:r>
      <w:r>
        <w:rPr>
          <w:rFonts w:cs="Times New Roman" w:ascii="Times New Roman" w:hAnsi="Times New Roman"/>
        </w:rPr>
        <w:t>Drawing released to Switchboa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C00000"/>
        </w:rPr>
        <w:t>NR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Drawing not releas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p-Level Assemb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  <w:gridCol w:w="1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wing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cument Tit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20A00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L358 Top Assembly Draw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220A0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358 Module Cable Assemb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0K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58 Module Block Dia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3220N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58 Module Timing Switch Hardware Definition/Interface Control Docum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0N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58 Module Test procedu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0N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358 Module Test Report/Data She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0T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58 Module Technical Manu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bassembli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  <w:gridCol w:w="1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wing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cument Tit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A00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8 Printed Circuit Board Assemb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D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8 Printed Circuit Board FPGA Programming F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3720D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8 FPGA Programming F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F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8 Printed Circuit Board FPGA VHDL Source Co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L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L358 FPGA Logic Dia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20M00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8 Module Grounding Support Ra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0Q00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58 Motherboard Printed Circuit Board Fabrication Artwor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0S00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58 Motherboard Printed Circuit Board Schematic Dia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60Z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358 Motherboard Printed Circuit Board Fabrication Gerber Fil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00:00Z</dcterms:created>
  <dc:creator>kmorris</dc:creator>
  <dc:description/>
  <cp:keywords/>
  <dc:language>en-US</dc:language>
  <cp:lastModifiedBy>Loren Good</cp:lastModifiedBy>
  <cp:lastPrinted>2012-02-17T16:25:00Z</cp:lastPrinted>
  <dcterms:modified xsi:type="dcterms:W3CDTF">2012-03-23T22:51:00Z</dcterms:modified>
  <cp:revision>16</cp:revision>
  <dc:subject/>
  <dc:title/>
</cp:coreProperties>
</file>