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left="720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L357 Drawing List</w:t>
      </w:r>
    </w:p>
    <w:p>
      <w:pPr>
        <w:pStyle w:val="Normal"/>
        <w:numPr>
          <w:ilvl w:val="0"/>
          <w:numId w:val="0"/>
        </w:numPr>
        <w:spacing w:before="240" w:after="60"/>
        <w:ind w:left="720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 – </w:t>
      </w:r>
      <w:r>
        <w:rPr>
          <w:rFonts w:cs="Times New Roman" w:ascii="Times New Roman" w:hAnsi="Times New Roman"/>
        </w:rPr>
        <w:t>Drawing released to Switchboa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C00000"/>
        </w:rPr>
        <w:t>NR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Drawing not releas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p-Level Assembl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0"/>
        <w:gridCol w:w="12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20A00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357 Top Assembly Draw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220Axxxx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357 Module Cable Assembl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0Kxxxx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7 Module Block Diagra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220Nxxxx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7 Master Rack Switch/Monitor Hardware Definition/Interface Control Docu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0Nxxxx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7 Module Test procedu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0Nxxxx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357 Module Test Report/Data Shee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0Qxxxx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57 Module Front Panel Lab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0Txxxx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7 Module Technical Manu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bassembli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0"/>
        <w:gridCol w:w="12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A000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7 Printed Circuit Board Assembl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3720Dxxxx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SDRAM Programming Fi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3720Dxxxx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Logical Points Programming Fi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Fxxxx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Source Co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Fxxxx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Logical Points Source Co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Kxxxx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7 Printed Circuit Board Block Diagra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20M00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Rear Panel, L357 Modu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0Q000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57 Motherboard Printed Circuit Board Fabrication Artwor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0S000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57 Motherboard Printed Circuit Board Schematic Diagra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0Zxxxx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57 Motherboard Printed Circuit Board Fabrication Gerber Fil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56:00Z</dcterms:created>
  <dc:creator>kmorris</dc:creator>
  <dc:description/>
  <cp:keywords/>
  <dc:language>en-US</dc:language>
  <cp:lastModifiedBy>Loren Good</cp:lastModifiedBy>
  <cp:lastPrinted>2012-02-17T16:25:00Z</cp:lastPrinted>
  <dcterms:modified xsi:type="dcterms:W3CDTF">2012-03-23T22:50:00Z</dcterms:modified>
  <cp:revision>15</cp:revision>
  <dc:subject/>
  <dc:title/>
</cp:coreProperties>
</file>