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L356 Drawing List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A0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6 Top Assembly Draw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20A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6 Module Cable Assemb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20K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6 Module Block Dia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N0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6 5MHz Distribution/1PPS Timing Module Hardware Definition/Interface Control Docu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6 Module Test proced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6 Module Test Report/Data She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Q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6 Module Front Panel Lab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20T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6 Module Technical Man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A0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FPGA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DRAM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VHDL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Printed Circuit Board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L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FPGA FPGA Log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23220M0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Center Plate, L356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Rear Panel, L356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op/Bottom Plate, L356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Q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Printed Circuit Board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S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Printed Circuit Board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6 Motherboard Printed Circuit Board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1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3T22:47:00Z</dcterms:modified>
  <cp:revision>26</cp:revision>
  <dc:subject/>
  <dc:title/>
</cp:coreProperties>
</file>