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L355 Drawing List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 – </w:t>
      </w:r>
      <w:r>
        <w:rPr>
          <w:rFonts w:cs="Times New Roman" w:ascii="Times New Roman" w:hAnsi="Times New Roman"/>
        </w:rPr>
        <w:t>Drawing released to Switchboar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C00000"/>
        </w:rPr>
        <w:t>NR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Drawing not released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p-Level Assemb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40A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5 Top Assembly Draw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240A0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L355 Module Cable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40K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5 Module Block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A23240N0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5 Timing Distribution Module Hardware Defini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4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5 Module Test proced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40N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355 Module Test Report/Data Shee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240T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355 Module Technical Manu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assembli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wing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ocument Tit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A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5 printed circuit board assemb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240D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5 printed circuit board CPLD programming f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23240L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5 DDS CPLD Log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3240M0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355 Module Grounding Support R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M0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355 Module Heat Sin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Q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5 Module Printed Circuit Board Artwor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S0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L355 Module Printed Circuit Board Schematic Diagr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Zxxx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355 Module Printed Circuit Board Gerber F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NR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36:00Z</dcterms:created>
  <dc:creator>kmorris</dc:creator>
  <dc:description/>
  <cp:keywords/>
  <dc:language>en-US</dc:language>
  <cp:lastModifiedBy>Loren Good</cp:lastModifiedBy>
  <cp:lastPrinted>2012-02-17T16:25:00Z</cp:lastPrinted>
  <dcterms:modified xsi:type="dcterms:W3CDTF">2012-03-21T21:54:00Z</dcterms:modified>
  <cp:revision>11</cp:revision>
  <dc:subject/>
  <dc:title/>
</cp:coreProperties>
</file>