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ind w:left="720" w:hanging="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  <w:t>L353 Drawing List</w:t>
      </w:r>
    </w:p>
    <w:p>
      <w:pPr>
        <w:pStyle w:val="Normal"/>
        <w:numPr>
          <w:ilvl w:val="0"/>
          <w:numId w:val="0"/>
        </w:numPr>
        <w:spacing w:before="240" w:after="60"/>
        <w:ind w:left="720" w:hanging="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 – </w:t>
      </w:r>
      <w:r>
        <w:rPr>
          <w:rFonts w:cs="Times New Roman" w:ascii="Times New Roman" w:hAnsi="Times New Roman"/>
        </w:rPr>
        <w:t>Drawing released to Switchboar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color w:val="C00000"/>
        </w:rPr>
        <w:t>NR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>Drawing not released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op-Level Assemb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  <w:gridCol w:w="15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awing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ocument Tit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u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3260A00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L353 Top Assembly Drawi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3260A000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L353 Module Internal Cable Assembl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23260K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L353 Module Block Diagra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A23260N00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L353 LO Transmitter Hardware Definition/Interface Control Documen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23260N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L353 Module Test procedu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23260N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353 Module Test Report/Data Shee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60Q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353 Module Front Panel Labe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23260T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L353 Module Technical Manu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ubassemblie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  <w:gridCol w:w="15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awing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ocument Tit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u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60A00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53 Motherboard Printed Circuit Board Assembl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3260A00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53 Sync Mixer Subassembly Printed Circuit Board Assembl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3260A00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53 Sync Mixer Assembl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23260D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53 Printed Circuit Board CPLD Programming Fi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23720D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le Interface Board (MIB) SDRAM Programming Fi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23720D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le Interface Board (MIB) Logical Points Programming Fi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F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le Interface Board (MIB) Source Cod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F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le Interface Board (MIB) Logical Points Source Cod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60K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L353 Motherboard Printed Circuit Board Assembl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3260K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53 Sync Mixer Subassembly Printed Circuit Board Assembl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23260L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L353 DDS CPLD Logic Diagra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3260M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53 Sync Mixer Assembly Enclosu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3260M000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Rear Panel, L353 Modu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23260N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53 Fiber Transmitter Subassembly Specifica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60Q00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L353 Module Printed Circuit Board Artwor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3260Q00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L353 Sync Mixer Subassembly Printed Circuit Board Artwor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60S00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L353 Module Printed Circuit Board Schematic Diagra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23260S00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53 Sync Mixer Subassembly Printed Circuit Board Schematic Diagra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60Z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53 Module Printed Circuit Board Gerber Fil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3260Z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53 Sync Mixer Subassembly Printed Circuit Board Gerber Fil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0:02:00Z</dcterms:created>
  <dc:creator>kmorris</dc:creator>
  <dc:description/>
  <cp:keywords/>
  <dc:language>en-US</dc:language>
  <cp:lastModifiedBy>Loren Good</cp:lastModifiedBy>
  <cp:lastPrinted>2012-02-17T16:25:00Z</cp:lastPrinted>
  <dcterms:modified xsi:type="dcterms:W3CDTF">2012-03-21T21:54:00Z</dcterms:modified>
  <cp:revision>18</cp:revision>
  <dc:subject/>
  <dc:title/>
</cp:coreProperties>
</file>