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>L352 Drawing List</w:t>
      </w:r>
    </w:p>
    <w:p>
      <w:pPr>
        <w:pStyle w:val="Normal"/>
        <w:spacing w:lineRule="auto" w:line="240" w:before="0" w:after="12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 – </w:t>
      </w:r>
      <w:r>
        <w:rPr>
          <w:rFonts w:cs="Times New Roman" w:ascii="Times New Roman" w:hAnsi="Times New Roman"/>
        </w:rPr>
        <w:t>Drawing released to Switchboar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color w:val="C00000"/>
        </w:rPr>
        <w:t>NR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</w:rPr>
        <w:t>Drawing not released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op-Level Assemb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  <w:gridCol w:w="15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awing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ocument Titl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tu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D23280A000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L352 Top Assembly Drawi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</w:rPr>
              <w:t>23280Kxxxx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</w:rPr>
              <w:t>L352 Module Block Diagra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3280N000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352 Round Trip Phase Monitor Hardware Definition/Interface Control Documen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N000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352 Module Test Procedur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N000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352 Module Test Report/Data Shee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Qxxxx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352 Module Front Panel Labe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Txxxx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352 Module Technical Manua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ubassemblies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  <w:gridCol w:w="15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awing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ocument Titl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tu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A000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52 Motherboard Printed Circuit Board Assembl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D23280A000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52 Mixer Subassembly Printed Circuit Board Assembl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D23280A000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52 Mixer Assembl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C23280A000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52 Module External Cable Assembl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3280A000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52 Module Internal Cable Assembl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Dxxxx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52 FPGA Programming Fil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Dxxxx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ule Interface Board (MIB) SDRAM Programming Fil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Dxxxx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ule Interface Board (MIB) Logical Points Programming Fil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Fxxxx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ule Interface Board (MIB) Source Cod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Fxxxx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ule Interface Board (MIB) Logical Points Source Cod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Fxxxx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52 FPGA VHDL Source Cod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Kxxxx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52 Motherboard Printed Circuit Board Block Diagra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Kxxxx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52 Mixer Subassembly Printed Circuit Board Block Diagra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Lxxxx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52 FPGA Logic Diagra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3280Mxxxx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52 Mixer Assembly Enclosur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>
          <w:trHeight w:val="3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3280M000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52 Module Heatsin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3280M000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r panel, L352 Modul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3280M000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nt panel, L352 modul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Nxxxx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52 512MHz Bandpass Filter Specificati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Nxxxx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52 Oscillator Specificati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Nxxxx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L352 Phase-Locked Loop Specificati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Nxxxx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L352 Fiber Optic Receiver Subassembly Specificati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3280Q000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52 Printed Circuit Board Fabrication Artwor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3280Q000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52 Mixer Subassembly Printed Circuit Board Fabrication Artwor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3280S000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52 Printed Circuit Board  Schematic Diagra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3280S000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52 Mixer Subassembly Printed Circuit Board  Schematic Diagra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3280Zxxxx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52 Printed Circuit Board Fabrication Gerber Fil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3280Zxxxx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52 Mixer Subassembly Printed Circuit Board Fabrication Gerber Fil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9:37:00Z</dcterms:created>
  <dc:creator>kmorris</dc:creator>
  <dc:description/>
  <cp:keywords/>
  <dc:language>en-US</dc:language>
  <cp:lastModifiedBy>Loren Good</cp:lastModifiedBy>
  <cp:lastPrinted>2012-02-17T16:25:00Z</cp:lastPrinted>
  <dcterms:modified xsi:type="dcterms:W3CDTF">2012-03-23T22:39:00Z</dcterms:modified>
  <cp:revision>29</cp:revision>
  <dc:subject/>
  <dc:title/>
</cp:coreProperties>
</file>