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L351 Drawing List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A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1 Top Assembly Draw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20A0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1 Module Internal Cable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1 Module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220N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1 512 MHz Offset Generator Hardware Definition/Interface Control Docu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1 Module Test proced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51 Module Test Report/Data She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Q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1 Front Panel Lab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T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1 Module Technical Man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A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DDS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3260A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Assembly, L353 Power Boa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0A0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og Interface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DDS Printed Circuit Board FPGA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DRAM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 Interface Board (MIB) Logical Points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DDS Printed Circuit Board FPGA VHDL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22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DDS Printed Circuit Board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L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DDS FPGA Log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M0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r plate, L351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M0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r panel, L351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M0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 panel, L351 Modu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512MHz Bandpass Filter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8x Frequency Multiplier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1 64MHz Phase-Locked Oscillator Specific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C23220Q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Module DDS Printed Circuit Board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C23220S0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Module DDS Printed Circuit Board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322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1 Module DDS Printed Circuit Board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28:00Z</dcterms:created>
  <dc:creator>kmorris</dc:creator>
  <dc:description/>
  <cp:keywords/>
  <dc:language>en-US</dc:language>
  <cp:lastModifiedBy>Loren Good</cp:lastModifiedBy>
  <cp:lastPrinted>2012-02-17T16:25:00Z</cp:lastPrinted>
  <dcterms:modified xsi:type="dcterms:W3CDTF">2012-03-21T21:54:00Z</dcterms:modified>
  <cp:revision>7</cp:revision>
  <dc:subject/>
  <dc:title/>
</cp:coreProperties>
</file>