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left="7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L302 Drawing Li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 – </w:t>
      </w:r>
      <w:r>
        <w:rPr>
          <w:rFonts w:cs="Times New Roman" w:ascii="Times New Roman" w:hAnsi="Times New Roman"/>
        </w:rPr>
        <w:t>Drawing released to Switchboa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C00000"/>
        </w:rPr>
        <w:t>NR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Drawing not releas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p-Level Assembl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50A0003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2 10-15 GHz Synthesizer Module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50K0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2 Module Block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x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5</w:t>
              </w:r>
            </w:hyperlink>
            <w:r>
              <w:rPr>
                <w:rFonts w:cs="Times New Roman" w:ascii="Times New Roman" w:hAnsi="Times New Roman"/>
              </w:rPr>
              <w:t>0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302 Severity Leve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x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5</w:t>
              </w:r>
            </w:hyperlink>
            <w:r>
              <w:rPr>
                <w:rFonts w:cs="Times New Roman" w:ascii="Times New Roman" w:hAnsi="Times New Roman"/>
              </w:rPr>
              <w:t>0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02 Hardware Definition/Interface Control Docu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x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5</w:t>
              </w:r>
            </w:hyperlink>
            <w:r>
              <w:rPr>
                <w:rFonts w:cs="Times New Roman" w:ascii="Times New Roman" w:hAnsi="Times New Roman"/>
              </w:rPr>
              <w:t>0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02 Module Technical Manu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5</w:t>
              </w:r>
            </w:hyperlink>
            <w:r>
              <w:rPr>
                <w:rFonts w:cs="Times New Roman" w:ascii="Times New Roman" w:hAnsi="Times New Roman"/>
              </w:rPr>
              <w:t>0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02 Module Checkout and Troubleshooting Manu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bassembli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23250x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02 Module Wiring Harness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50A0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ther Board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50A0004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02 Rack Cable Assembl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3250A00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2 Module Frequency Counter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3250A00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6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02 Module Bipolar YIG Driver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A0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2 Module RF Output Module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A00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dule AGC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A0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dule PLL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A00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2 Module Oscillator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A00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2 Dual DDS Printed Circuit Board Assemb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720A0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mbly, MI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5</w:t>
              </w:r>
            </w:hyperlink>
            <w:r>
              <w:rPr>
                <w:rFonts w:cs="Times New Roman" w:ascii="Times New Roman" w:hAnsi="Times New Roman"/>
              </w:rPr>
              <w:t>0D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2 Frequency Counter FPGA Firmw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5</w:t>
              </w:r>
            </w:hyperlink>
            <w:r>
              <w:rPr>
                <w:rFonts w:cs="Times New Roman" w:ascii="Times New Roman" w:hAnsi="Times New Roman"/>
              </w:rPr>
              <w:t>0D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2 DDS FPGA Firmw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F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Synthesizer Screen (LabVIEW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F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Synthesizer Calibration Screen (LabVIEW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</w:t>
              </w:r>
            </w:hyperlink>
            <w:r>
              <w:rPr>
                <w:rFonts w:cs="Times New Roman" w:ascii="Times New Roman" w:hAnsi="Times New Roman"/>
              </w:rPr>
              <w:t>F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Synthesizer Power Calibration Screen (LabVIEW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5</w:t>
              </w:r>
            </w:hyperlink>
            <w:r>
              <w:rPr>
                <w:rFonts w:cs="Times New Roman" w:ascii="Times New Roman" w:hAnsi="Times New Roman"/>
              </w:rPr>
              <w:t>0F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2 MIB Softw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D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45M000</w:t>
              </w:r>
            </w:hyperlink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dule Card Gui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50M00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r Panel, L302 Modu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50M00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sink, L302 Modu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23250M00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e, YIG Spac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050M00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k, Gui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50M0013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, Standard Si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3050M00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, Fro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3250M0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unt, Amplifi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3050M00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nel, Top/Botto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050M0140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ket, FC/PC Fiber Connec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050M01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kets, RF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3050M01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kets, RF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3050M01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ket, SMA Connec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23050M001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ket, 50-Pin D-Sub RF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3050M01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nector, 50-Pin Modifi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3250Q00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el, Front Pan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5</w:t>
              </w:r>
            </w:hyperlink>
            <w:r>
              <w:rPr>
                <w:rFonts w:cs="Times New Roman" w:ascii="Times New Roman" w:hAnsi="Times New Roman"/>
              </w:rPr>
              <w:t>0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2 RF Output Module Assembly Specifica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</w:t>
              </w:r>
            </w:hyperlink>
            <w:r>
              <w:rPr>
                <w:rFonts w:cs="Times New Roman" w:ascii="Times New Roman" w:hAnsi="Times New Roman"/>
              </w:rPr>
              <w:t>50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2 YIG Oscillator Specifica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x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5</w:t>
              </w:r>
            </w:hyperlink>
            <w:r>
              <w:rPr>
                <w:rFonts w:cs="Times New Roman" w:ascii="Times New Roman" w:hAnsi="Times New Roman"/>
              </w:rPr>
              <w:t>0Nxxx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2 10-20 GHz Mixer Specifica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50Q000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dule Motherboard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Q00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 Module (Modified) Frequency Counter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Q00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L302 Module Bipolar </w:t>
            </w:r>
            <w:r>
              <w:rPr>
                <w:rFonts w:cs="Times New Roman" w:ascii="Times New Roman" w:hAnsi="Times New Roman"/>
                <w:color w:val="000000"/>
              </w:rPr>
              <w:t>YIG</w:t>
            </w:r>
            <w:r>
              <w:rPr>
                <w:rFonts w:cs="Times New Roman" w:ascii="Times New Roman" w:hAnsi="Times New Roman"/>
              </w:rPr>
              <w:t xml:space="preserve"> Driver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Q00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dule AGC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Q0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032 Module PLL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Q00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2 Module Oscillator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Q00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2 Dual DDS Printed Circuit Board Ar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50S000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dule Motherboard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S00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dule Monitor/AGC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S00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L302 Module Bipolar </w:t>
            </w:r>
            <w:r>
              <w:rPr>
                <w:rFonts w:cs="Times New Roman" w:ascii="Times New Roman" w:hAnsi="Times New Roman"/>
                <w:color w:val="000000"/>
              </w:rPr>
              <w:t>YIG</w:t>
            </w:r>
            <w:r>
              <w:rPr>
                <w:rFonts w:cs="Times New Roman" w:ascii="Times New Roman" w:hAnsi="Times New Roman"/>
              </w:rPr>
              <w:t xml:space="preserve"> Driver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S00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dule AGC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S0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032 Module PLL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S00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2 Module Oscillator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S00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2 Dual DDS Printed Circuit Board Schematic Dia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3250Z0001</w:t>
              </w:r>
            </w:hyperlink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dule Motherboard Printed Circuit Board Schematic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Z00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dule Monitor/AGC Printed Circuit Board Schematic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Z00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L302 Module Bipolar </w:t>
            </w:r>
            <w:r>
              <w:rPr>
                <w:rFonts w:cs="Times New Roman" w:ascii="Times New Roman" w:hAnsi="Times New Roman"/>
                <w:color w:val="000000"/>
              </w:rPr>
              <w:t>YIG</w:t>
            </w:r>
            <w:r>
              <w:rPr>
                <w:rFonts w:cs="Times New Roman" w:ascii="Times New Roman" w:hAnsi="Times New Roman"/>
              </w:rPr>
              <w:t xml:space="preserve"> Driver Printed Circuit Board Schematic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Z00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302 Module AGC Printed Circuit Board Schematic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Z0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1/L032 Module PLL Printed Circuit Board Schematic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Z00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2 Module Oscillator Printed Circuit Board Schematic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50Z00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02 Dual DDS Printed Circuit Board Schematic Gerber Fi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c.nrao.edu/evla-internal/archive/loif/23250A0003.pdf" TargetMode="External"/><Relationship Id="rId3" Type="http://schemas.openxmlformats.org/officeDocument/2006/relationships/hyperlink" Target="http://www.aoc.nrao.edu/evla-internal/archive/loif/23245M0002.pdf" TargetMode="External"/><Relationship Id="rId4" Type="http://schemas.openxmlformats.org/officeDocument/2006/relationships/hyperlink" Target="http://www.aoc.nrao.edu/evla-internal/archive/loif/23245M0002.pdf" TargetMode="External"/><Relationship Id="rId5" Type="http://schemas.openxmlformats.org/officeDocument/2006/relationships/hyperlink" Target="http://www.aoc.nrao.edu/evla-internal/archive/loif/23245M0002.pdf" TargetMode="External"/><Relationship Id="rId6" Type="http://schemas.openxmlformats.org/officeDocument/2006/relationships/hyperlink" Target="http://www.aoc.nrao.edu/evla-internal/archive/loif/23245M0002.pdf" TargetMode="External"/><Relationship Id="rId7" Type="http://schemas.openxmlformats.org/officeDocument/2006/relationships/hyperlink" Target="http://www.aoc.nrao.edu/evla-internal/archive/loif/23250A0004.pdf" TargetMode="External"/><Relationship Id="rId8" Type="http://schemas.openxmlformats.org/officeDocument/2006/relationships/hyperlink" Target="http://www.aoc.nrao.edu/evla-internal/archive/loif/23245M0002.pdf" TargetMode="External"/><Relationship Id="rId9" Type="http://schemas.openxmlformats.org/officeDocument/2006/relationships/hyperlink" Target="http://www.aoc.nrao.edu/evla-internal/archive/loif/23245M0002.pdf" TargetMode="External"/><Relationship Id="rId10" Type="http://schemas.openxmlformats.org/officeDocument/2006/relationships/hyperlink" Target="http://www.aoc.nrao.edu/evla-internal/archive/loif/23245M0002.pdf" TargetMode="External"/><Relationship Id="rId11" Type="http://schemas.openxmlformats.org/officeDocument/2006/relationships/hyperlink" Target="http://www.aoc.nrao.edu/evla-internal/archive/loif/23245M0002.pdf" TargetMode="External"/><Relationship Id="rId12" Type="http://schemas.openxmlformats.org/officeDocument/2006/relationships/hyperlink" Target="http://www.aoc.nrao.edu/evla-internal/archive/loif/23245M0002.pdf" TargetMode="External"/><Relationship Id="rId13" Type="http://schemas.openxmlformats.org/officeDocument/2006/relationships/hyperlink" Target="http://www.aoc.nrao.edu/evla-internal/archive/loif/23245M0002.pdf" TargetMode="External"/><Relationship Id="rId14" Type="http://schemas.openxmlformats.org/officeDocument/2006/relationships/hyperlink" Target="http://www.aoc.nrao.edu/evla-internal/archive/loif/23245M0002.pdf" TargetMode="External"/><Relationship Id="rId15" Type="http://schemas.openxmlformats.org/officeDocument/2006/relationships/hyperlink" Target="http://www.aoc.nrao.edu/evla-internal/archive/loif/23250M0013.pdf" TargetMode="External"/><Relationship Id="rId16" Type="http://schemas.openxmlformats.org/officeDocument/2006/relationships/hyperlink" Target="http://www.aoc.nrao.edu/evla-internal/archive/sysintegrt/23050M0140.pdf" TargetMode="External"/><Relationship Id="rId17" Type="http://schemas.openxmlformats.org/officeDocument/2006/relationships/hyperlink" Target="http://www.aoc.nrao.edu/evla-internal/archive/loif/23245M0002.pdf" TargetMode="External"/><Relationship Id="rId18" Type="http://schemas.openxmlformats.org/officeDocument/2006/relationships/hyperlink" Target="http://www.aoc.nrao.edu/evla-internal/archive/loif/23245M0002.pdf" TargetMode="External"/><Relationship Id="rId19" Type="http://schemas.openxmlformats.org/officeDocument/2006/relationships/hyperlink" Target="http://www.aoc.nrao.edu/evla-internal/archive/loif/23245M0002.pdf" TargetMode="External"/><Relationship Id="rId20" Type="http://schemas.openxmlformats.org/officeDocument/2006/relationships/hyperlink" Target="http://www.aoc.nrao.edu/evla-internal/archive/loif/23250Q0001.pdf" TargetMode="External"/><Relationship Id="rId21" Type="http://schemas.openxmlformats.org/officeDocument/2006/relationships/hyperlink" Target="http://www.aoc.nrao.edu/evla-internal/archive/loif/23250Q0001.pdf" TargetMode="External"/><Relationship Id="rId22" Type="http://schemas.openxmlformats.org/officeDocument/2006/relationships/hyperlink" Target="http://www.aoc.nrao.edu/evla-internal/archive/loif/23250Q0001.pd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38:00Z</dcterms:created>
  <dc:creator>kmorris</dc:creator>
  <dc:description/>
  <cp:keywords/>
  <dc:language>en-US</dc:language>
  <cp:lastModifiedBy>Loren Good</cp:lastModifiedBy>
  <cp:lastPrinted>2012-02-22T09:28:00Z</cp:lastPrinted>
  <dcterms:modified xsi:type="dcterms:W3CDTF">2012-03-23T23:40:00Z</dcterms:modified>
  <cp:revision>27</cp:revision>
  <dc:subject/>
  <dc:title/>
</cp:coreProperties>
</file>