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L301 Drawing Li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 – </w:t>
      </w:r>
      <w:r>
        <w:rPr>
          <w:rFonts w:cs="Times New Roman" w:ascii="Times New Roman" w:hAnsi="Times New Roman"/>
        </w:rPr>
        <w:t>Drawing released to Switchbo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</w:rPr>
        <w:t>NR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Drawing not releas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p-Level Assemb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A000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12-20 GHz Synthesizer Module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45K0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Module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x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301 Severity Leve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x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01 Hardware Definition/Interface Control Docu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x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01 Module Technical Manu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01 Module Checkout and Troubleshooting Manu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assembli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A0002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01 Rack Cable Assembl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3245A00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01 Module Wiring Harness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3245A0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01 Module Unipolar YIG Driver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45A0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Module RF Output Module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45A0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Module Oscillator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45A00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Module Frequency Counter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50A0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ther Board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3250A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Module (Modified) Frequency Counter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A00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AGC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A0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PLL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720A0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bly, MI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D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Frequency Counter FPGA Firmw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D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(Modified) Frequency Counter FPGA Firmw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D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DDS FPGA Firmw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F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MIB Softw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F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Synthesizer Screen (LabVIEW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F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Synthesizer Calibration Screen (LabVIEW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F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Synthesizer Power Calibration Screen (LabVIEW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D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M000</w:t>
              </w:r>
            </w:hyperlink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Card Gui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M0002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r Panel, L301 Modu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M0003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sink, L301 Modu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M000</w:t>
              </w:r>
            </w:hyperlink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Module Thermal Pad Footpri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3245Q0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el, Front Pan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050M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k, Gui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0M0013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, Standard Si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3050M00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, Fro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3250M0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unt, Amplifi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3050M00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, Top/Botto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050M0140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ket, FC/PC Fiber Connec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050M01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kets, RF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3050M0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kets, RF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3050M01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ket, SMA Connec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23050M001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ket, 50-Pin D-Sub RF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3050M01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nector, 50-Pin Modifi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RF Output Module Assembly Specific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YIG Oscillator Specific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10-20 GHz Mixer Specific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45Q0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L301 Module Unipolar </w:t>
            </w:r>
            <w:r>
              <w:rPr>
                <w:rFonts w:cs="Times New Roman" w:ascii="Times New Roman" w:hAnsi="Times New Roman"/>
                <w:color w:val="000000"/>
              </w:rPr>
              <w:t>YIG</w:t>
            </w:r>
            <w:r>
              <w:rPr>
                <w:rFonts w:cs="Times New Roman" w:ascii="Times New Roman" w:hAnsi="Times New Roman"/>
              </w:rPr>
              <w:t xml:space="preserve"> Driver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45Q0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Module Oscillator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45Q00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Module Frequency Counter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0Q000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Motherboard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Q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Module (Modified) Frequency Counter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Q00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AGC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Q0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032 Module PLL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45S0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L301 Module Unipolar </w:t>
            </w:r>
            <w:r>
              <w:rPr>
                <w:rFonts w:cs="Times New Roman" w:ascii="Times New Roman" w:hAnsi="Times New Roman"/>
                <w:color w:val="000000"/>
              </w:rPr>
              <w:t>YIG</w:t>
            </w:r>
            <w:r>
              <w:rPr>
                <w:rFonts w:cs="Times New Roman" w:ascii="Times New Roman" w:hAnsi="Times New Roman"/>
              </w:rPr>
              <w:t xml:space="preserve"> Driver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45S0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Module Oscillator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45S00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Module Frequency Counter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50S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ther Board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S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Monitor/AGC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S00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AGC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S0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032 Module PLL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S00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Module DDS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Z0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301 Module Unipolar YIG Driver Printed Circuit Board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Z0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301 Module Oscillator Printed Circuit Board </w:t>
            </w:r>
            <w:r>
              <w:rPr>
                <w:rFonts w:cs="Times New Roman" w:ascii="Times New Roman" w:hAnsi="Times New Roman"/>
                <w:color w:val="000000"/>
              </w:rPr>
              <w:t>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Z00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301 Module Frequency Counter Printed Circuit Board </w:t>
            </w:r>
            <w:r>
              <w:rPr>
                <w:rFonts w:cs="Times New Roman" w:ascii="Times New Roman" w:hAnsi="Times New Roman"/>
                <w:color w:val="000000"/>
              </w:rPr>
              <w:t>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c.nrao.edu/evla-internal/archive/loif/23245A0001.pdf" TargetMode="External"/><Relationship Id="rId3" Type="http://schemas.openxmlformats.org/officeDocument/2006/relationships/hyperlink" Target="http://www.aoc.nrao.edu/evla-internal/archive/loif/23245M0002.pdf" TargetMode="External"/><Relationship Id="rId4" Type="http://schemas.openxmlformats.org/officeDocument/2006/relationships/hyperlink" Target="http://www.aoc.nrao.edu/evla-internal/archive/loif/23245M0002.pdf" TargetMode="External"/><Relationship Id="rId5" Type="http://schemas.openxmlformats.org/officeDocument/2006/relationships/hyperlink" Target="http://www.aoc.nrao.edu/evla-internal/archive/loif/23245M0002.pdf" TargetMode="External"/><Relationship Id="rId6" Type="http://schemas.openxmlformats.org/officeDocument/2006/relationships/hyperlink" Target="http://www.aoc.nrao.edu/evla-internal/archive/loif/23245M0002.pdf" TargetMode="External"/><Relationship Id="rId7" Type="http://schemas.openxmlformats.org/officeDocument/2006/relationships/hyperlink" Target="http://www.aoc.nrao.edu/evla-internal/archive/loif/23245A0002.pdf" TargetMode="External"/><Relationship Id="rId8" Type="http://schemas.openxmlformats.org/officeDocument/2006/relationships/hyperlink" Target="http://www.aoc.nrao.edu/evla-internal/archive/loif/23245M0002.pdf" TargetMode="External"/><Relationship Id="rId9" Type="http://schemas.openxmlformats.org/officeDocument/2006/relationships/hyperlink" Target="http://www.aoc.nrao.edu/evla-internal/archive/loif/23245M0002.pdf" TargetMode="External"/><Relationship Id="rId10" Type="http://schemas.openxmlformats.org/officeDocument/2006/relationships/hyperlink" Target="http://www.aoc.nrao.edu/evla-internal/archive/loif/23245M0002.pdf" TargetMode="External"/><Relationship Id="rId11" Type="http://schemas.openxmlformats.org/officeDocument/2006/relationships/hyperlink" Target="http://www.aoc.nrao.edu/evla-internal/archive/loif/23245M0002.pdf" TargetMode="External"/><Relationship Id="rId12" Type="http://schemas.openxmlformats.org/officeDocument/2006/relationships/hyperlink" Target="http://www.aoc.nrao.edu/evla-internal/archive/loif/23245M0002.pdf" TargetMode="External"/><Relationship Id="rId13" Type="http://schemas.openxmlformats.org/officeDocument/2006/relationships/hyperlink" Target="http://www.aoc.nrao.edu/evla-internal/archive/loif/23245M0002.pdf" TargetMode="External"/><Relationship Id="rId14" Type="http://schemas.openxmlformats.org/officeDocument/2006/relationships/hyperlink" Target="http://www.aoc.nrao.edu/evla-internal/archive/loif/23245M0002.pdf" TargetMode="External"/><Relationship Id="rId15" Type="http://schemas.openxmlformats.org/officeDocument/2006/relationships/hyperlink" Target="http://www.aoc.nrao.edu/evla-internal/archive/loif/23245M0002.pdf" TargetMode="External"/><Relationship Id="rId16" Type="http://schemas.openxmlformats.org/officeDocument/2006/relationships/hyperlink" Target="http://www.aoc.nrao.edu/evla-internal/archive/loif/23245M0002.pdf" TargetMode="External"/><Relationship Id="rId17" Type="http://schemas.openxmlformats.org/officeDocument/2006/relationships/hyperlink" Target="http://www.aoc.nrao.edu/evla-internal/archive/loif/23245M0003.pdf" TargetMode="External"/><Relationship Id="rId18" Type="http://schemas.openxmlformats.org/officeDocument/2006/relationships/hyperlink" Target="http://www.aoc.nrao.edu/evla-internal/archive/loif/23245M0003.pdf" TargetMode="External"/><Relationship Id="rId19" Type="http://schemas.openxmlformats.org/officeDocument/2006/relationships/hyperlink" Target="http://www.aoc.nrao.edu/evla-internal/archive/loif/23250M0013.pdf" TargetMode="External"/><Relationship Id="rId20" Type="http://schemas.openxmlformats.org/officeDocument/2006/relationships/hyperlink" Target="http://www.aoc.nrao.edu/evla-internal/archive/sysintegrt/23050M0140.pdf" TargetMode="External"/><Relationship Id="rId21" Type="http://schemas.openxmlformats.org/officeDocument/2006/relationships/hyperlink" Target="http://www.aoc.nrao.edu/evla-internal/archive/loif/23245M0002.pdf" TargetMode="External"/><Relationship Id="rId22" Type="http://schemas.openxmlformats.org/officeDocument/2006/relationships/hyperlink" Target="http://www.aoc.nrao.edu/evla-internal/archive/loif/23245M0002.pdf" TargetMode="External"/><Relationship Id="rId23" Type="http://schemas.openxmlformats.org/officeDocument/2006/relationships/hyperlink" Target="http://www.aoc.nrao.edu/evla-internal/archive/loif/23245M0002.pdf" TargetMode="External"/><Relationship Id="rId24" Type="http://schemas.openxmlformats.org/officeDocument/2006/relationships/hyperlink" Target="http://www.aoc.nrao.edu/evla-internal/archive/loif/23250Q0001.pdf" TargetMode="External"/><Relationship Id="rId25" Type="http://schemas.openxmlformats.org/officeDocument/2006/relationships/hyperlink" Target="http://www.aoc.nrao.edu/evla-internal/archive/loif/23245M0002.pdf" TargetMode="External"/><Relationship Id="rId26" Type="http://schemas.openxmlformats.org/officeDocument/2006/relationships/hyperlink" Target="http://www.aoc.nrao.edu/evla-internal/archive/loif/23245M0002.pdf" TargetMode="External"/><Relationship Id="rId27" Type="http://schemas.openxmlformats.org/officeDocument/2006/relationships/hyperlink" Target="http://www.aoc.nrao.edu/evla-internal/archive/loif/23245M0002.pd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9:00Z</dcterms:created>
  <dc:creator>kmorris</dc:creator>
  <dc:description/>
  <cp:keywords/>
  <dc:language>en-US</dc:language>
  <cp:lastModifiedBy>Loren Good</cp:lastModifiedBy>
  <cp:lastPrinted>2012-02-22T09:28:00Z</cp:lastPrinted>
  <dcterms:modified xsi:type="dcterms:W3CDTF">2012-03-23T23:18:00Z</dcterms:modified>
  <cp:revision>24</cp:revision>
  <dc:subject/>
  <dc:title/>
</cp:coreProperties>
</file>