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L300 Drawing L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A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Reference Harmonic Generator Modu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K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Module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2321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00 Module Technical Man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x2321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00 Module Checkout and Troubleshooting Man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A000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0 Module Cab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23210A0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0 Module Regulato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10Q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LA L300 Module Lab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23210Q0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Module Regulato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23210S0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Module Regulato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, Gu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, Standard S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, Fro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0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, Top/Bottom 2-W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050M0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SMA Conne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3050M0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50-Pin D-Sub RF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1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nector, 50-Pin Modifi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M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Module Rear Pan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M0002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Module Center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M000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Module Herotek Comb Mounting Pl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M000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0 Module Coupler Mounting Ang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10M0005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0 Module Isolator Shi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2321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pass Filter Specifications (Micro-Tronics HPS1623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2321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MHz Comb Generator Specifications (Herotek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2321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MHz Comb Generator Specifications (Herotek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2321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1, FL2, FL3, FL4 Filter Specifications (Bre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.nrao.edu/evla-internal/archive/loif/23210A0001.pdf" TargetMode="External"/><Relationship Id="rId3" Type="http://schemas.openxmlformats.org/officeDocument/2006/relationships/hyperlink" Target="http://www.aoc.nrao.edu/evla-internal/archive/loif/23210K0001.pdf" TargetMode="External"/><Relationship Id="rId4" Type="http://schemas.openxmlformats.org/officeDocument/2006/relationships/hyperlink" Target="http://www.aoc.nrao.edu/evla-internal/archive/loif/23210A0002.pdf" TargetMode="External"/><Relationship Id="rId5" Type="http://schemas.openxmlformats.org/officeDocument/2006/relationships/hyperlink" Target="http://www.aoc.nrao.edu/evla-internal/archive/loif/23210M0001.pdf" TargetMode="External"/><Relationship Id="rId6" Type="http://schemas.openxmlformats.org/officeDocument/2006/relationships/hyperlink" Target="http://www.aoc.nrao.edu/evla-internal/archive/loif/23210M0002.pdf" TargetMode="External"/><Relationship Id="rId7" Type="http://schemas.openxmlformats.org/officeDocument/2006/relationships/hyperlink" Target="http://www.aoc.nrao.edu/evla-internal/archive/loif/23210M0003.pdf" TargetMode="External"/><Relationship Id="rId8" Type="http://schemas.openxmlformats.org/officeDocument/2006/relationships/hyperlink" Target="http://www.aoc.nrao.edu/evla-internal/archive/loif/23210M0004.pdf" TargetMode="External"/><Relationship Id="rId9" Type="http://schemas.openxmlformats.org/officeDocument/2006/relationships/hyperlink" Target="http://www.aoc.nrao.edu/evla-internal/archive/loif/23210M0005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7:00Z</dcterms:created>
  <dc:creator>kmorris</dc:creator>
  <dc:description/>
  <cp:keywords/>
  <dc:language>en-US</dc:language>
  <cp:lastModifiedBy>Loren Good</cp:lastModifiedBy>
  <cp:lastPrinted>2012-02-22T09:28:00Z</cp:lastPrinted>
  <dcterms:modified xsi:type="dcterms:W3CDTF">2012-03-23T23:05:00Z</dcterms:modified>
  <cp:revision>19</cp:revision>
  <dc:subject/>
  <dc:title/>
</cp:coreProperties>
</file>