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Schema </w:t>
      </w:r>
      <w:r>
        <w:rPr>
          <w:rFonts w:cs="Arial" w:ascii="Arial" w:hAnsi="Arial"/>
          <w:b/>
          <w:color w:val="000000"/>
          <w:sz w:val="22"/>
        </w:rPr>
        <w:t>timecode.xs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97"/>
      </w:tblGrid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schema location: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F:\timecode.xsd</w:t>
              </w:r>
            </w:hyperlink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attribute form default: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nqualified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element form default: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ualified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targetNamespace: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tp://www.aoc.nrao.edu/timecodens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 xml:space="preserve">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</w:tblGrid>
      <w:tr>
        <w:trPr/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Elements 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F:/timecode.doc" \l "Link04C17F2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error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F:/timecode.doc" \l "Link04C18B9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timeCod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0" w:name="Link04C17F20"/>
      <w:bookmarkEnd w:id="0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error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050"/>
      </w:tblGrid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647825" cy="885825"/>
                  <wp:effectExtent l="0" t="0" r="0" b="0"/>
                  <wp:docPr id="1" name="tmp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mp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properties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77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901"/>
            </w:tblGrid>
            <w:tr>
              <w:trPr/>
              <w:tc>
                <w:tcPr>
                  <w:tcW w:w="8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content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95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1034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 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F:/timecode.doc" \l "Link04C18B90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timeCode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ttributes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46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411"/>
              <w:gridCol w:w="1411"/>
              <w:gridCol w:w="1411"/>
              <w:gridCol w:w="1411"/>
              <w:gridCol w:w="1411"/>
            </w:tblGrid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Nam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Typ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Us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efault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Fixe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1" w:name="Link04BF8D20"/>
                  <w:bookmarkEnd w:id="1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messag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require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2" w:name="Link04B81798"/>
                  <w:bookmarkEnd w:id="2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leve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derived by: 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require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error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messag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evel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EMERG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ALERT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CRIT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ERR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WARNING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NOTIC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INFO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DEBUG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3" w:name="Link04C18B90"/>
      <w:bookmarkEnd w:id="3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timeCode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050"/>
      </w:tblGrid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362325" cy="7058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705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properties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77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901"/>
            </w:tblGrid>
            <w:tr>
              <w:trPr/>
              <w:tc>
                <w:tcPr>
                  <w:tcW w:w="8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content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F:/timecode.doc" \l "Link04B74FF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modul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F:/timecode.doc" \l "Link04C2CC9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testPin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F:/timecode.doc" \l "Link04C1A77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user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F:/timecode.doc" \l "Link04C1BA7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register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F:/timecode.doc" \l "Link04C2969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about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F:/timecode.doc" \l "Link04C17F2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error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F:/timecode.doc" \l "Link04C21D2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stat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ttributes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46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411"/>
              <w:gridCol w:w="1411"/>
              <w:gridCol w:w="1411"/>
              <w:gridCol w:w="1411"/>
              <w:gridCol w:w="1411"/>
            </w:tblGrid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Nam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Typ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Us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efault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Fixe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4" w:name="Link04B6D948"/>
                  <w:bookmarkEnd w:id="4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tim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dateTime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Time tag for message reply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5" w:name="Link04C23878"/>
                  <w:bookmarkEnd w:id="5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led0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derived by: 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Control LED 0 operation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6" w:name="Link04C23A60"/>
                  <w:bookmarkEnd w:id="6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led1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derived by: 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Control LED 1 operation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7" w:name="Link04C23DF0"/>
                  <w:bookmarkEnd w:id="7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reset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Reset Module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8" w:name="Link04C23EC0"/>
                  <w:bookmarkEnd w:id="8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pllContro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derived by: 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Control PLL operation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9" w:name="Link04C24480"/>
                  <w:bookmarkEnd w:id="9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timeTickLock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derived by: 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Control internal and external colck locking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10" w:name="Link04C24848"/>
                  <w:bookmarkEnd w:id="10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crcErrors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integer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Crc error count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11" w:name="Link04C24DE0"/>
                  <w:bookmarkEnd w:id="11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pllStatus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derived by: 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status of PLL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86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General  module control parameters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imeCode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General  module control parameters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equenc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modul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3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id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integ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specify timecode module number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imeCod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module time code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idBit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state of embedded ID control bit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n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cond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ff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enSecond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delay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module delay time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integer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minInclusiv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maxInclusiv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99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epoch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state of major epoch bits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integer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minInclusiv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maxInclusiv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7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conds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integer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minInclusiv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maxInclusiv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4294967295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estPi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4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route internal FPGA signal to external pin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id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integ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specify pin number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ig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signal routed to specified pin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internal1PpsTimeTick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internal100PpsTimeTick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ystemReset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Enabl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updateEnabl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DelayRequest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ControlBitRequest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MajorEpochRequest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CountSecondRequest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DelayRequest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ControlBitRequest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MajorEpochRequest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CountSecondRequest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DelayRequest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ControlBitRequest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MajorEpochRequest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CountSecondRequest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DelayRequest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ControlBitRequest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MajorEpochRequest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CountSecondRequest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tatusLe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tatusLe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oftwareReset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DelayRegisterErrorBit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DelayRegisterErrorBit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DelayRegisterErrorBit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DelayRegisterErrorBit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imeTickLockStatus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imeTickCrcErrorStatus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interruptSignalMCB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learOnReadSignal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ickBit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ontrolBitRegister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MajorEpochRequest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DelayRegister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ountPpsRegister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lear100PpsModule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learCrc4Generator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rc4Generator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ickBit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ontrolBitRegister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MajorEpochRequest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DelayRegister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ountPpsRegister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lear100PpsModule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learCrc4Generator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rc4Generator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ickBit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ontrolBitRegister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MajorEpochRequest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DelayRegister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ountPpsRegister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lear100PpsModule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learCrc4Generator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rc4Generator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ickBit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ontrolBitRegister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MajorEpochRequest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DelayRegister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ountPpsRegister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lear100PpsModule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learCrc4Generator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rc4Generator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us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Level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EMERG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ALERT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CRIT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ERR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WARNING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NOTIC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INFO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DEBUG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Pi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ff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n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Fil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gist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unbounded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address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val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about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module and driver information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gaVersio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integ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version of FPGA program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gaRevisio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integ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revision of FPGA program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unction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integ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function type of FPGA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driverVersio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version of module driver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tatus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 xml:space="preserve">general module health and status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ref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erro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unbounded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tat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about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us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gist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estPi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modul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erro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equenc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im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dateTim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Time tag for message reply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ed0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Control LED 0 operation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ff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n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ed1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Control LED 1 operation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ff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n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set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Reset Module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pllControl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Control PLL operation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disabl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re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ck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imeTickLock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Control internal and external colck locking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ff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n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rcErrors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integ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Crc error count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pllStatus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status of PLL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k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alarm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12" w:name="Link04B74FF0"/>
      <w:bookmarkEnd w:id="12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timeCode/module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050"/>
      </w:tblGrid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124075" cy="2895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properties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83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901"/>
            </w:tblGrid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isRef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inOcc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axOcc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content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ttributes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46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411"/>
              <w:gridCol w:w="1411"/>
              <w:gridCol w:w="1411"/>
              <w:gridCol w:w="1411"/>
              <w:gridCol w:w="1411"/>
            </w:tblGrid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Nam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Typ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Us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efault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Fixe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13" w:name="Link04C26C60"/>
                  <w:bookmarkEnd w:id="13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i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integer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require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specify timecode module number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14" w:name="Link04B75618"/>
                  <w:bookmarkEnd w:id="14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timeCod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module time code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15" w:name="Link04B75880"/>
                  <w:bookmarkEnd w:id="15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idBit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derived by: 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state of embedded ID control bit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16" w:name="Link04B75BD0"/>
                  <w:bookmarkEnd w:id="16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delay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derived by: xs:integer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module delay time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17" w:name="Link04B76078"/>
                  <w:bookmarkEnd w:id="17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epoch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derived by: xs:integer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state of major epoch bits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18" w:name="Link04C29D98"/>
                  <w:bookmarkEnd w:id="18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seconds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derived by: xs:integer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modul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3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id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integ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specify timecode module number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imeCod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module time code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idBit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state of embedded ID control bit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n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cond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ff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enSecond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delay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module delay time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integer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minInclusiv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maxInclusiv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99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epoch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state of major epoch bits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integer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minInclusiv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maxInclusiv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7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conds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integer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minInclusiv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maxInclusiv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4294967295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19" w:name="Link04C2CC90"/>
      <w:bookmarkEnd w:id="19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timeCode/testPin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050"/>
      </w:tblGrid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828925" cy="1171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properties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83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901"/>
            </w:tblGrid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isRef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inOcc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axOcc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content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ttributes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46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411"/>
              <w:gridCol w:w="1411"/>
              <w:gridCol w:w="1411"/>
              <w:gridCol w:w="1411"/>
              <w:gridCol w:w="1411"/>
            </w:tblGrid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Nam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Typ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Us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efault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Fixe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20" w:name="Link04C2CAB8"/>
                  <w:bookmarkEnd w:id="20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i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integer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require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specify pin number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21" w:name="Link04C29200"/>
                  <w:bookmarkEnd w:id="21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sig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derived by: 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signal routed to specified pin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323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1"/>
            </w:tblGrid>
            <w:tr>
              <w:trPr/>
              <w:tc>
                <w:tcPr>
                  <w:tcW w:w="32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route internal FPGA signal to external pin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estPi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4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route internal FPGA signal to external pin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id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integ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specify pin number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ig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signal routed to specified pin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internal1PpsTimeTick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internal100PpsTimeTick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ystemReset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Enabl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updateEnabl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DelayRequest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ControlBitRequest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MajorEpochRequest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CountSecondRequest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DelayRequest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ControlBitRequest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MajorEpochRequest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CountSecondRequest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DelayRequest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ControlBitRequest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MajorEpochRequest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CountSecondRequest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DelayRequest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ControlBitRequest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MajorEpochRequest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CountSecondRequest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tatusLe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tatusLe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oftwareReset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DelayRegisterErrorBit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DelayRegisterErrorBit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DelayRegisterErrorBit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tDelayRegisterErrorBit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imeTickLockStatus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imeTickCrcErrorStatus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interruptSignalMCB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learOnReadSignal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ickBit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ontrolBitRegister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MajorEpochRequest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DelayRegister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ountPpsRegister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lear100PpsModule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learCrc4Generator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rc4GeneratorMod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ickBit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ontrolBitRegister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MajorEpochRequest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DelayRegister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ountPpsRegister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lear100PpsModule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learCrc4Generator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rc4GeneratorMod1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ickBit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ontrolBitRegister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MajorEpochRequest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DelayRegister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ountPpsRegister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lear100PpsModule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learCrc4Generator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rc4GeneratorMod2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ickBit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ontrolBitRegister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MajorEpochRequest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DelayRegister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ountPpsRegister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lear100PpsModule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learCrc4Generator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adCrc4GeneratorMod3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22" w:name="Link04C1A778"/>
      <w:bookmarkEnd w:id="22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timeCode/user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050"/>
      </w:tblGrid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600200" cy="1133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properties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83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901"/>
            </w:tblGrid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isRef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inOcc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axOcc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content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ttributes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46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411"/>
              <w:gridCol w:w="1411"/>
              <w:gridCol w:w="1411"/>
              <w:gridCol w:w="1411"/>
              <w:gridCol w:w="1411"/>
            </w:tblGrid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Nam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Typ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Us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efault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Fixe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23" w:name="Link04C1AA68"/>
                  <w:bookmarkEnd w:id="23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logLeve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derived by: 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24" w:name="Link04C1B610"/>
                  <w:bookmarkEnd w:id="24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logPip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derived by: 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25" w:name="Link04C1B9D0"/>
                  <w:bookmarkEnd w:id="25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logFil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us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Level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EMERG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ALERT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CRIT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ERR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WARNING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NOTIC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INFO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_DEBUG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Pi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ff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nume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n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gFil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26" w:name="Link04C1BA78"/>
      <w:bookmarkEnd w:id="26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timeCode/register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050"/>
      </w:tblGrid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724025" cy="885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properties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04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1106"/>
            </w:tblGrid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isRef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inOcc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axOcc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content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ttributes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46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411"/>
              <w:gridCol w:w="1411"/>
              <w:gridCol w:w="1411"/>
              <w:gridCol w:w="1411"/>
              <w:gridCol w:w="1411"/>
            </w:tblGrid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Nam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Typ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Us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efault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Fixe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27" w:name="Link04C1BED0"/>
                  <w:bookmarkEnd w:id="27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address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require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28" w:name="Link04C1C108"/>
                  <w:bookmarkEnd w:id="28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valu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require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gist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ax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unbounded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address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val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29" w:name="Link04C29690"/>
      <w:bookmarkEnd w:id="29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timeCode/about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050"/>
      </w:tblGrid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390775" cy="2505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properties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83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901"/>
            </w:tblGrid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isRef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inOcc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axOcc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content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ttributes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46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411"/>
              <w:gridCol w:w="1411"/>
              <w:gridCol w:w="1411"/>
              <w:gridCol w:w="1411"/>
              <w:gridCol w:w="1411"/>
            </w:tblGrid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Nam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Typ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Us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efault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Fixe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30" w:name="Link04C2A800"/>
                  <w:bookmarkEnd w:id="30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fpgaVersion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integer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require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version of FPGA program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31" w:name="Link04C2BA78"/>
                  <w:bookmarkEnd w:id="31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fpgaRevision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integer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require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revision of FPGA program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32" w:name="Link04C2BD50"/>
                  <w:bookmarkEnd w:id="32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functionTyp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integer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require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function type of FPGA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33" w:name="Link04C2C108"/>
                  <w:bookmarkEnd w:id="33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driverVersion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require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version of module driver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34" w:name="Link04C2C3B8"/>
                  <w:bookmarkEnd w:id="34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status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require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tbl>
                  <w:tblPr>
                    <w:tblW w:w="12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0808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 xml:space="preserve">general module health and status 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42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</w:tblGrid>
            <w:tr>
              <w:trPr/>
              <w:tc>
                <w:tcPr>
                  <w:tcW w:w="24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odule and driver information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about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module and driver information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gaVersio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integ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version of FPGA program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gaRevisio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integ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revision of FPGA program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unction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integ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function type of FPGA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driverVersio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>version of module driver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tatus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quired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</w:rPr>
              <w:t xml:space="preserve">general module health and status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documen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nnota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35" w:name="Link04C21D28"/>
      <w:bookmarkEnd w:id="35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timeCode/state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050"/>
      </w:tblGrid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581150" cy="18764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properties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83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901"/>
            </w:tblGrid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isRef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inOcc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axOcc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content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ttributes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46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411"/>
              <w:gridCol w:w="1411"/>
              <w:gridCol w:w="1411"/>
              <w:gridCol w:w="1411"/>
              <w:gridCol w:w="1411"/>
            </w:tblGrid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Nam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Typ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Us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efault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Fixed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36" w:name="Link04C222C0"/>
                  <w:bookmarkEnd w:id="36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about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37" w:name="Link04C224F8"/>
                  <w:bookmarkEnd w:id="37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user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38" w:name="Link04C22768"/>
                  <w:bookmarkEnd w:id="38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register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39" w:name="Link04C229D8"/>
                  <w:bookmarkEnd w:id="39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testPin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40" w:name="Link04C233C0"/>
                  <w:bookmarkEnd w:id="40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module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bookmarkStart w:id="41" w:name="Link04C23630"/>
                  <w:bookmarkEnd w:id="41"/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error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xs:string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tional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</w:t>
            </w:r>
          </w:p>
        </w:tc>
        <w:tc>
          <w:tcPr>
            <w:tcW w:w="9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tat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about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us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gist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estPi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modul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xs:attribut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erro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xs: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u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ptional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xs:element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</w:rPr>
        <w:t xml:space="preserve">XML Schema documentation generated by </w:t>
      </w:r>
      <w:hyperlink r:id="rId11">
        <w:r>
          <w:rPr>
            <w:rStyle w:val="InternetLink"/>
            <w:rFonts w:cs="Arial" w:ascii="Arial" w:hAnsi="Arial"/>
            <w:b/>
            <w:sz w:val="20"/>
          </w:rPr>
          <w:t>XMLSpy</w:t>
        </w:r>
      </w:hyperlink>
      <w:r>
        <w:rPr>
          <w:rFonts w:cs="Arial" w:ascii="Arial" w:hAnsi="Arial"/>
          <w:color w:val="808080"/>
          <w:sz w:val="20"/>
        </w:rPr>
        <w:t xml:space="preserve"> Schema Editor </w:t>
      </w:r>
      <w:hyperlink r:id="rId12">
        <w:r>
          <w:rPr>
            <w:rStyle w:val="InternetLink"/>
            <w:rFonts w:cs="Arial" w:ascii="Arial" w:hAnsi="Arial"/>
            <w:b/>
            <w:sz w:val="20"/>
          </w:rPr>
          <w:t>http://www.altova.com/xmlspy</w:t>
        </w:r>
      </w:hyperlink>
    </w:p>
    <w:sectPr>
      <w:type w:val="nextPage"/>
      <w:pgSz w:w="12240" w:h="15840"/>
      <w:pgMar w:left="12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timecode.xs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altova.com/xmlspy" TargetMode="External"/><Relationship Id="rId12" Type="http://schemas.openxmlformats.org/officeDocument/2006/relationships/hyperlink" Target="http://www.altova.com/xmlspy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37:00Z</dcterms:created>
  <dc:creator>Bruce Rowen</dc:creator>
  <dc:description/>
  <dc:language>en-US</dc:language>
  <cp:lastModifiedBy>Bruce Rowen</cp:lastModifiedBy>
  <dcterms:modified xsi:type="dcterms:W3CDTF">2006-01-26T03:41:00Z</dcterms:modified>
  <cp:revision>2</cp:revision>
  <dc:subject/>
  <dc:title/>
</cp:coreProperties>
</file>