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PASPCONF.STY -- PASP conference proceedings substyle definition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chnically, this file should be called ASPCP.STY since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minally RevTeX compliant, but we will leave that for the nex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ver{1.6}</w:t>
        <w:tab/>
        <w:tab/>
        <w:t>% Version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date{12 Aug 93}</w:t>
        <w:tab/>
        <w:t>%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org{PASP}</w:t>
        <w:tab/>
        <w:tab/>
        <w:t>% Sponsor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jnl{}</w:t>
        <w:tab/>
        <w:tab/>
        <w:t>% Applicable journal, if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genre{conference proceedings}</w:t>
        <w:tab/>
        <w:t>% Document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revtex@org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revtex@jnl\@empty\else\revtex@jnl\spac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vtex@genre\space substyle, v\revtex@ver\space &lt;\revtex@date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pageid{\xdef\@thefnmark{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otnotetext{This \revtex@genre\space was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vtex@org\space \revtex@jnl\space Rev\TeX\ macros v\revtex@v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num\@ptsize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Warning: Undersize manuscript font (1\@ptsize\space 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11pt document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itlepage and myheadings page styles so that auth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title info can be used in running heads in final cop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ject of the exercise to enable us to produce all the fin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proper heads and folios by adding two commands to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each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arkboth{AUTHORS}{ABBREV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etcounter{page}{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SP conference series title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aspcstitle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head{\null{\footnotesize\it\@slug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\rm\hfil\thepage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evenhead\@oddhead\let\@evenfoot\@od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\hbox{}\hfil\sl\rightmark\hskip 1in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\rm\thepage\hskip 1in\sl\leftmark\hfil\hbox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foot{}\def\sectionmark##1{}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ftmark#1#2{\sec@up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ightmark#1#2{\sec@upcase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posterpaper{\@input{poster.st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ize, spacing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5.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8.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=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=.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1.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1.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.1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gives "reasonable" ragged righ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rightskip=0pt plus 1.8em\rightskip\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parameters to use when we want to adjust the baseline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passed as the scale factor argument to \baseline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ingleleading{0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ubleleading{1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-space by default.  Observe that you double-space in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\baselinestretch, which is essentially a scale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aselineskip (= leading, for you typographophiles). 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singleleading factor,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\@singlel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ightenlines command merely resets the \baselinestre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factor, resulting in single-column text that is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d.  (This will always work.)  Tightening the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 results in output that is more attractiv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olleagues who are primarily interested in reading the pap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posed to copy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ghtenlines{\def\baselinestretch{\@singlelea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osenlines{\def\baselinestretch{\@doublelead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widow line and club line penalties to very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effectively disallow such lines under al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the most des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ub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approach to this problem would be to set \looseness=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ructs TeX to try to make paragraphs one line longer than opt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optimum length resulted in a widow, then having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us would cause *two* lines to spill over the page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o use this parameter in the interest of keeping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ight as possible in light of the pa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SLUG LI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ings need to be merged more intelligently from the AASTeX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ll have to do this at a time when I'm more lucid; I'm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ouble this evening figuring out how to assign some of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're dealing with a *book* in a series.  For now, set what'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journalname{ASP Conference 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holder{Astronomical Society of the Pacif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next two are internal, normally set by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jourvol{1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year{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 think we have to make these two up for boo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vol@title{Astronomical Data Analysis Software and Systems 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ol@author{R.\ J.\ Hanisch, D.\ R.\ Crabtree, and J.\ Barnes, ed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more or less irrelevant for PASP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journalid=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rticleid=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ceive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ccepte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bit of citation and copyright data on the title pa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in the volume.  The next macro defines the format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ock of information.  It is placed in the head of the titl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the "titlepage" pagestyl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ug{{\tabcolsep\z@\begin{tabular}[t]{l}\vol@tit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journalname, Vol.\ \@jourvol, \cpr@ye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ol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tabul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and author identification is by way of standard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 and \author, although the macros themselves are rathe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is typeset by these macros in this sty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buffered as per regular LaTeX.  The authors' principal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with a separate macro \affil.  Each \autho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followed by its own \affil (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often have affiliations above and beyond their main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se are specified with the \altaffilmark and \altaffil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behave like the \footnotemark and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aTeX.  \altaffilmark is appended to author's names in the 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, and generates the superscript identific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the individual alternate affiliations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text command.  It is up to the autho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mark numbers attached to authors' names correspon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itle{LUCI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{NAM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ffil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mark{TAG NUMB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text{NUMERICAL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setting performed by these commands is appropriate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ext page of the manuscript.  They could as well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cover page, but vertical placement would have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.   This is not to be encouraged, since we wan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roduction of any extra horizontal or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PS apparently does not use a separate cover sheet for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ew.  Rather, the title, author, affiliation, and abstrac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ge, with the editorial staff adding the \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ccepted commands as appropriate; the dates would appea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beneath the abstract after they have been filled i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c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pconf@frontindent{.45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\vspace*{1.0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textwidth \advance\@tempdima by-\paspconf@fron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l%\leftskip\paspconf@fron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@tempdim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pretolerance=10000\raggedright\large\bf\sec@upcase{#1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*{1\baselineskip}\thispagestyle{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\vspace*{1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textwidth \advance\@tempdima by-\paspconf@fron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l%\leftskip\paspconf@fron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@tempdim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pretolerance=10000\raggedright{#1}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l#1{\vspace*{.5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textwidth \advance\@tempdima by-\paspconf@fron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l%\leftskip\paspconf@fron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@tempdim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pretolerance=10000\raggedright{\it #1}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mark#1{$^{#1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text#1#2{\footnotetext[#1]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vspace*{1.3\baselineskip}\bgroup\leftskip\paspconf@fron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{\bf\sec@upcase{Abstract.}}\hskip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\egroup\vspace*{1.4\baselinesk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FOOTNOTE HACK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redefines a few things so that spacing in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than LaTeX defaults.  The adjustment to \skip\footin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mount of vspace inserted before the \footnoterule.  We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text to remove hspace and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4ex plus 1ex minus 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\hbox to\z@{\hss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TABLES AND FIGUR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s and adjustments for tabl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for tables are to be identified with lower case alphab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numeric.  We provide \tablenotemark and \table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analogous to \footnotemark and \footnotetex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 *required*, like \altaffilmark and \altaffil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notetext must be specified before the \end{table}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mark{TAG LETT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text{ALPHA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AG LETTER == ALPHA TAG for corresponding tex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onsibility of the author to get the correspondenc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footnotes are coupled to the table in which they occu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being associated with a particular page, and they ar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(relatively close to the caption) instead of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 bottom of the page.  This is done to ensure that the note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on the same page as the table, since tables are floats and can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one page to another.  There is the additional benefit tha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nambiguously attached to the proper table, which is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vent that the editorial requirement of one table only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ver changed to permit several tabl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NOT supported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mark#1{\rlap{$^{#1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otemark command buffers the table note text and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note formatting information in a token buffer.  The table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pensed into the vertical page list by \spewtableno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by \end{table}.  Note that certain "global" tableno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re handled by \spewtablenotes, which also clears the tbln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aise and honor are due to Kresten Krab Thorup (krab@iesd.auc.d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ing ftn.sty to the Usenet, from which I drew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text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.5ex}{\noindent\llap{$^{#1}$}#2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table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mptokena=\tblnote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4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otnotesize\@temptoken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empt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le{\spewtablenotes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spewtablenotes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add a \tableline command for use in tabular environme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horizontal rule(s) between the column headings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.  Authors are discouraged from using any \hl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re typically forbidden from using vertical rules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line=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Figure \thefigu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Table \theta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vskip 1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\hbox{#1\hskip 1.5em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mpdima=\hsize \advance\@tempdima by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 \wd\@tempboxa &gt;\@tempdima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eftskip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\hskip 1.5em #2\par}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                        %   ELSE set one-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hbox to\hsize{\hskip 2em\box\@tempboxa\hfil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flo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ht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\keywords declaration, but ea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keywords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number sub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pper{\def\sec@upcase##1{\uppercase{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@upcase#1{\relax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4.2ex plus 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2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2.2ex plus 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1.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rd-level head options.  The first one causes the third-leve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to start a new paragraph (after a vskip); the second op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run-in after the heading.  The last argument in bo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s the typography of the heading itself, which is ital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see what they look like in bold, change the \it to \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ubsubsection{\@startsection{subsubsection}{3}{\z@}{-2.2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-1ex minus -.2ex}{0.3ex plus .2ex}{\normalsize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2.2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 -.2ex}{-1.2em}{\normalsize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\c@s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\@arabic\c@subs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\@arabic\c@subsubse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you want underlining and uppercasing in section head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deep enough into the macros so that you have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, because you're making changes to the text the author h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's preferred mechanism (using \@startsection) assumes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do stuff like that, hence to enforce those things we must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sec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def\@svsec{}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stepcounter{#1}\edef\@svsec{\csname the#1\endcsname\hskip 1em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ifdim \@tempskipa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 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hangfrom{\hskip #3\relax\@svsec}{\interlinepenalty \@M \sec@upcase{#8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#1mark\endcsname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svsechd{#6\hskip #3\@svsec #8\csname #1mar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7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ect#1#2#3#4#5{\@tempskip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#4\@hangfrom{\hskip #1}{\interlinepenalty \@M \sec@upcase{#5}\par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@svsechd{#4\hskip #1\relax #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xsect{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nowledgments{\@startsection{paragraph}{4}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ex plus .5ex minus .5ex}{-1em}{\bf}{\sec@upcase{Acknowledgments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cknowledgments{\vspace*{1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noindent{\bf\sec@upcase{Acknowledgments.}}\hskip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cknowledgments{\section{Acknowledgmen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cknowledgements=\acknowledgments</w:t>
        <w:tab/>
        <w:tab/>
        <w:tab/>
        <w:t>% seco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this file gets re-arranged a bit, I will put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swer environments here.  It is the practice sometim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opses of pithy exchanges between members of the audi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or of an oral paper.  For this purpose, we have 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estion}{INQUIR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answer}{ANSWER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answ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qanda@heading{Discu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firstquestion \@firstquestion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question}[1]{\if@firs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tion*{\qanda@heading}\global\@firstquestion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skip 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{\it#1\/}:}{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answer}[1]{\par\vskip 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{\it#1\/}:}{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EQUA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people want to number equations by sec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tially through the whol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hwithsecnum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ctr{equa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hbox{\normalsize\arabic{section}-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BIBLIOGRAPH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/references environment.  For the time being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an implementation based on BibTeX, although we will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eventuality by using the constructs and general ideas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bibliography environment.  Adjustments have been mad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-\bibitem mechanism can be used to cite references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maintaining proper citation syntax within the paper;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reate the citation label for each reference in proper Ap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\bib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[LABEL]{TEXTTAG}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LABEL must adhere to ApJ standards, e.g. "Abt 19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necessary to use the thebibliography environment. 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a references environment that simply sets off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justs spacing parameters.  It is not possible to use \bi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references environment.  (The \reference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ned to \ref; \ref is used in vanilla LaTeX for cross-referenc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erve that the bibliographic data supplied by the auth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 to the standards of the journal.  We have elected not to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with tedious LaTeX commands which would require many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limit the bibliographic fields because many of the journal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geted in this project have agreed to reduce typographic overhead (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ing, etc.) in reference lists.  (See Helmut's editorial in ApJ 35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esponsibility of the author to get these field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with the correct punctuation; the information will be typese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, in roman with no size or sty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provide macros for many of the oft-referenced journals so tha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use the LaTeX names rather than having to look up a particular jou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 abbreviation.  In principle, all the journals sh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bbreviations, too, but we anticipate some changes 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before a set is finally settled on.  As long as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up to date, authors need not be concerned about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parindent=0pt\parskip=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par\hangindent=3em\hangafter=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refpar\egroup} % \paspconf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{\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null}{\leftmargin 3em\labelwidth 0pt\labelsep 0pt\itemindent -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} % \paspconf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label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ite#1#2{({#1\if@tempswa , #2\f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#1\if@tempswa , #2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{\relax\refpar}  % Generic: might b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modify \@citex so that individual citation texts are NOT h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eX to break lines at spaces between words in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also removed the obnoxious {\bf ?} that wa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when undefined citations are encountered; here, only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 is print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x[#1]#2{\if@filesw\immediate\write\@auxout{\string\citation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itea{}\@cite{\@for\@citeb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citea\def\@citea{,\penalty\@m\ }\@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@\@citeb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sname b@\@citeb\endcsname}}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for journals.  It is advisable to use the T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 and allow the keeper of the macros to make sure the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oper text.  If macro package writers agree to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eX command name, authors only have to remember on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will take care of editorial preferences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se when a single journal decides to revamp their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as has been happening with the ApJ (1990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jnl@styl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jnl#1{{\jnl@style#1\/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j{\ref@jnl{AJ}}</w:t>
        <w:tab/>
        <w:tab/>
        <w:tab/>
        <w:t>%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a{\ref@jnl{ARA\&amp;A}}</w:t>
        <w:tab/>
        <w:tab/>
        <w:t>% Annual Review of Astron and Astro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{\ref@jnl{ApJ}}</w:t>
        <w:tab/>
        <w:tab/>
        <w:tab/>
        <w:t>%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l{\ref@jnl{ApJ}}</w:t>
        <w:tab/>
        <w:tab/>
        <w:t>% Astrophysical Journal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s{\ref@jnl{ApJS}}</w:t>
        <w:tab/>
        <w:tab/>
        <w:t>% Astrophysical Journal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o{\ref@jnl{Appl.Optics}}</w:t>
        <w:tab/>
        <w:tab/>
        <w:t>%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ss{\ref@jnl{Ap\&amp;SS}}</w:t>
        <w:tab/>
        <w:tab/>
        <w:t>% Astrophysics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{\ref@jnl{A\&amp;A}}</w:t>
        <w:tab/>
        <w:tab/>
        <w:t>%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r{\ref@jnl{A\&amp;A~Rev.}}</w:t>
        <w:tab/>
        <w:tab/>
        <w:t>% Astronomy and Astrophysic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s{\ref@jnl{A\&amp;AS}}</w:t>
        <w:tab/>
        <w:tab/>
        <w:t>% Astronomy and Astrophysics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zh{\ref@jnl{AZh}}</w:t>
        <w:tab/>
        <w:tab/>
        <w:tab/>
        <w:t>% Astronomicheskii Zh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as{\ref@jnl{BAAS}}</w:t>
        <w:tab/>
        <w:tab/>
        <w:t>% Bulletin of the 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rasc{\ref@jnl{JRASC}}</w:t>
        <w:tab/>
        <w:tab/>
        <w:t>% Journal of the RA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mras{\ref@jnl{MmRAS}}</w:t>
        <w:tab/>
        <w:tab/>
        <w:t>% Memoir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ras{\ref@jnl{MNRAS}}</w:t>
        <w:tab/>
        <w:tab/>
        <w:t>% Monthly Notice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a{\ref@jnl{Phys.Rev.A}}</w:t>
        <w:tab/>
        <w:tab/>
        <w:t>% Physical Review A: Gener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b{\ref@jnl{Phys.Rev.B}}</w:t>
        <w:tab/>
        <w:tab/>
        <w:t>% Physical Review B: Soli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c{\ref@jnl{Phys.Rev.C}}</w:t>
        <w:tab/>
        <w:tab/>
        <w:t>% Physical Revi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d{\ref@jnl{Phys.Rev.D}}</w:t>
        <w:tab/>
        <w:tab/>
        <w:t>% Physical Revi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l{\ref@jnl{Phys.Rev.Lett}}</w:t>
        <w:tab/>
        <w:t>% Physical Revi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p{\ref@jnl{PASP}}</w:t>
        <w:tab/>
        <w:tab/>
        <w:t>% Publication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j{\ref@jnl{PASJ}}</w:t>
        <w:tab/>
        <w:tab/>
        <w:t>% Publications of the 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jras{\ref@jnl{QJRAS}}</w:t>
        <w:tab/>
        <w:tab/>
        <w:t>% Quarterly Journal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ytel{\ref@jnl{S\&amp;T}}</w:t>
        <w:tab/>
        <w:tab/>
        <w:t>% Sky and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lphys{\ref@jnl{Solar~Phys.}}</w:t>
        <w:tab/>
        <w:t>% Sol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vast{\ref@jnl{Soviet~Ast.}}</w:t>
        <w:tab/>
        <w:t>%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r{\ref@jnl{Space~Sci.Rev.}}</w:t>
        <w:tab/>
        <w:t>%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ap{\ref@jnl{ZAp}}</w:t>
        <w:tab/>
        <w:tab/>
        <w:tab/>
        <w:t>% Zeitschrift fuer Astro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stap=\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lett=\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supp=\ap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ndy little things everybody works out for themselves anywa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come from Springer's A&amp;A package, and some wer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rancois Schweizer at DTM.  You can go berserk making the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hen you start getting into the composite on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ed to select a tractable number that were useful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icult to get right because fussy kerning or some s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n be used in or out of math mode with impunity; \la and \g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relations and can only be used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n{\hbox{$\o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rth{\hbox{$\opl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{\mathrel{\hbox{\rlap{\hbox{\lower4pt\hbox{$\sim$}}}\hbox{$&l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a{\mathrel{\hbox{\rlap{\hbox{\lower4pt\hbox{$\sim$}}}\hbox{$&g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q{\hbox{\rlap{$\sqcap$}$\sqcup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{\hbox{$.\!\!^{\rm 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h{\hbox{$.\!\!^{\rm h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m{\hbox{$.\!\!^{\rm m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s{\hbox{$.\!\!^{\rm s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g{\hbox{$.\!\!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m{\hbox{$.\mkern-4mu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s{\hbox{$.\!\!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{\hbox{$.\!\!^{\scriptscriptstyle\rm p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cron{\hbox{$\mu$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half{\hbox{$\,^1\!/_2$}}</w:t>
        <w:tab/>
        <w:t>% Common fractions with so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third{\hbox{$\,^1\!/_3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thirds{\hbox{$\,^2\!/_3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quarter{\hbox{$\,^1\!/_4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quarters{\hbox{$\,^3\!/_4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bvr{\hbox{$U\!BV\!R$}}</w:t>
        <w:tab/>
        <w:tab/>
        <w:t>% UBV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b{\hbox{$U\!-\!B$}}</w:t>
        <w:tab/>
        <w:tab/>
        <w:t>% 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v{\hbox{$B\!-\!V$}}</w:t>
        <w:tab/>
        <w:tab/>
        <w:t>% 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r{\hbox{$V\!-\!R$}}</w:t>
        <w:tab/>
        <w:tab/>
        <w:t>% 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r{\hbox{$U\!-\!R$}}</w:t>
        <w:tab/>
        <w:tab/>
        <w:t>% U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generalization of the \LaTeX definition that comes i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 here ensures that LaTeX will be typeset in the curre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always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ecurren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\lecurrentfam=\the\fam \leavevmode L\raise.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$\fam\lecurrentfam\scriptstyle\kern-.3em A$}\kern-.15em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EPS INCLUS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 EPS inclusion macros so we can see how this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layered on Rokicki's dvips material, and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uthor's use of that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one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two{EPSFILE}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fiddle{EPSFILE}{VSIZE}{ROT}{HSF}{VSF}{HTRANS}{VTR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one inserts the plot in a space that is \textwidth wi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ot is scaled so the horizontal dimension fits in the tex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vertical dimension is scaled to maintain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two inserts two plots next to each other in one \text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 of like "two-up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PSFILE    name of file with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guments are for the \plotfiddle macro whi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ecial itself, prepares vspace, etc.  This completely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kicki's macros that attempt to rationalize the EPS Bounding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p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IZE      vertical white space to allow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T       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SF        horiz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F        ver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TRANS     horiz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TRANS     ver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psfverbos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one#1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\textwidth \epsfbo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two#1#2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textwidth \epsfbox{#1}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textwidth \epsfbox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fiddle#1#2#3#4#5#6#7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#2{\rule{0pt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psfile=#1 voffset=#7 hoffset=#6 vscale=#5 hscale=#4 angle=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INITIALIZATI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typesetter to toggle between "author" and "final"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finalstyle \@finalstyle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fina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myheadings</w:t>
        <w:tab/>
        <w:tab/>
        <w:t>% Use running heads defined by auths/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@title=\ps@paspcstitle</w:t>
        <w:tab/>
        <w:t>% Include colophon on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plain</w:t>
        <w:tab/>
        <w:tab/>
        <w:tab/>
        <w:t>% Use "plain" pagesty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@title=\ps@plain</w:t>
        <w:tab/>
        <w:t>% Title page should always use drop 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s@twos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